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采购公告更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上海市浦东新区东方尚博幼儿园保育员营养员服务项目，</w:t>
      </w:r>
      <w:r>
        <w:rPr>
          <w:sz w:val="24"/>
          <w:szCs w:val="24"/>
          <w:lang w:val="en-US" w:eastAsia="zh-CN"/>
        </w:rPr>
        <w:t>由于报名人数未满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家供应商。现对报名时间做出延长，延长时间至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23:59:59</w:t>
      </w:r>
      <w:r>
        <w:rPr>
          <w:sz w:val="24"/>
          <w:szCs w:val="24"/>
          <w:lang w:val="en-US" w:eastAsia="zh-CN"/>
        </w:rPr>
        <w:t>。开标时间延期至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4:00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4:18:46Z</dcterms:created>
  <dc:creator>86183</dc:creator>
  <dc:description/>
  <dc:language>en-US</dc:language>
  <cp:lastModifiedBy>小班</cp:lastModifiedBy>
  <dcterms:modified xsi:type="dcterms:W3CDTF">2025-07-03T04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FDF71D8F846E494CF35159F97868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EzZGM4ZDM4YjZlMzYwMDE1YzU3NDBhOGNjOGM5NzEiLCJ1c2VySWQiOiI2OTkwMjQ3NzMifQ==</vt:lpwstr>
  </property>
</Properties>
</file>