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包件一 ：肢体功能重建康复评估分析系统技术需求表</w:t>
      </w:r>
    </w:p>
    <w:p>
      <w:pPr>
        <w:pStyle w:val="Style19"/>
        <w:spacing w:before="0" w:after="0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采购编号：</w:t>
      </w:r>
      <w:r>
        <w:rPr>
          <w:rFonts w:cs="楷体"/>
          <w:bCs/>
          <w:sz w:val="28"/>
          <w:szCs w:val="28"/>
        </w:rPr>
        <w:t>22-15580</w:t>
      </w:r>
    </w:p>
    <w:p>
      <w:pPr>
        <w:pStyle w:val="Style19"/>
        <w:spacing w:before="0" w:after="0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预算金额：</w:t>
      </w:r>
      <w:r>
        <w:rPr>
          <w:rFonts w:cs="楷体"/>
          <w:bCs/>
          <w:sz w:val="28"/>
          <w:szCs w:val="28"/>
        </w:rPr>
        <w:t>200</w:t>
      </w:r>
      <w:r>
        <w:rPr>
          <w:rFonts w:cs="楷体"/>
          <w:bCs/>
          <w:sz w:val="28"/>
          <w:szCs w:val="28"/>
        </w:rPr>
        <w:t>万</w:t>
      </w:r>
    </w:p>
    <w:p>
      <w:pPr>
        <w:pStyle w:val="Style19"/>
        <w:spacing w:before="0" w:after="0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采购数量：</w:t>
      </w:r>
      <w:r>
        <w:rPr>
          <w:rFonts w:cs="楷体"/>
          <w:bCs/>
          <w:sz w:val="28"/>
          <w:szCs w:val="28"/>
        </w:rPr>
        <w:t>1</w:t>
      </w:r>
      <w:r>
        <w:rPr>
          <w:rFonts w:cs="楷体"/>
          <w:bCs/>
          <w:sz w:val="28"/>
          <w:szCs w:val="28"/>
        </w:rPr>
        <w:t>套</w:t>
      </w:r>
    </w:p>
    <w:p>
      <w:pPr>
        <w:pStyle w:val="Style19"/>
        <w:spacing w:before="0" w:after="0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本项目不接受进口产品</w:t>
      </w:r>
    </w:p>
    <w:p>
      <w:pPr>
        <w:pStyle w:val="Style19"/>
        <w:spacing w:before="0" w:after="0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本项目专门面向中小企业</w:t>
      </w:r>
    </w:p>
    <w:tbl>
      <w:tblPr>
        <w:tblW w:w="100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58"/>
        <w:gridCol w:w="3133"/>
        <w:gridCol w:w="313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项目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技术规格及要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：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肢体功能重建康复分析系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0" w:after="1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外骨骼、康复机械臂、多通道脑电传感器等组件形成的一套智能数字化康复系统，实现肌电和姿态的同步测量，用于干预控制患者进行手功能康复及评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规格及系统概述：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量化可穿戴外骨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（包含左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，右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套），上肢康复机械臂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肢体功能重建康复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量化可穿戴外骨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安全类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内部电源供电设备，</w:t>
            </w:r>
            <w:r>
              <w:rPr/>
              <w:t>B</w:t>
            </w:r>
            <w:r>
              <w:rPr/>
              <w:t>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运行模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连续运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尺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60</w:t>
            </w:r>
            <w:r>
              <w:rPr/>
              <w:t>cm</w:t>
            </w:r>
            <w:r>
              <w:rPr/>
              <w:t>（长）</w:t>
            </w:r>
            <w:r>
              <w:rPr/>
              <w:t>×</w:t>
            </w:r>
            <w:r>
              <w:rPr/>
              <w:t>15</w:t>
            </w:r>
            <w:r>
              <w:rPr/>
              <w:t>cm</w:t>
            </w:r>
            <w:r>
              <w:rPr/>
              <w:t>（宽）</w:t>
            </w:r>
            <w:r>
              <w:rPr/>
              <w:t>×</w:t>
            </w:r>
            <w:r>
              <w:rPr/>
              <w:t>6</w:t>
            </w:r>
            <w:r>
              <w:rPr/>
              <w:t>cm</w:t>
            </w:r>
            <w:r>
              <w:rPr/>
              <w:t>（深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总重量（不包含充电器）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  <w:r>
              <w:rPr/>
              <w:t xml:space="preserve"> 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充电器输入电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AC220V/50Hz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充电器额定功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32W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使用时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h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充满所需时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h</w:t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肘关节活动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0</w:t>
            </w:r>
            <w:r>
              <w:rPr/>
              <w:t>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宋体;SimSun" w:hAnsi="宋体;SimSun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手部关节活动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80</w:t>
            </w:r>
            <w:r>
              <w:rPr/>
              <w:t>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最大抓握力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最大拉伸力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N</w:t>
            </w:r>
            <w:r>
              <w:rPr/>
              <w:t xml:space="preserve">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腕带肌电传感器信号通道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腕带肌电传感器电池容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mA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腕带电子保护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过压保护，过流保护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腕带信息显示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电量指示功能，状态指示功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传输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传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采样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K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通带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Hz-450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采样分辨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μV(r.m.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肢康复机械臂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负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半径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0m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臂工作最大速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m/s</w:t>
            </w:r>
          </w:p>
        </w:tc>
      </w:tr>
      <w:tr>
        <w:trPr>
          <w:trHeight w:val="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宋体;SimSun" w:hAnsi="宋体;SimSun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活动范围</w:t>
            </w:r>
            <w:r>
              <w:rPr>
                <w:rFonts w:cs="宋体;SimSun" w:ascii="宋体;SimSun" w:hAnsi="宋体;SimSun"/>
                <w:szCs w:val="21"/>
              </w:rPr>
              <w:t>(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座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60°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部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60°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肘部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60°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60°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60°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60°</w:t>
            </w:r>
          </w:p>
        </w:tc>
      </w:tr>
      <w:tr>
        <w:trPr>
          <w:trHeight w:val="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最大速度</w:t>
            </w:r>
            <w:r>
              <w:rPr>
                <w:rFonts w:cs="宋体;SimSun" w:ascii="宋体;SimSun" w:hAnsi="宋体;SimSun"/>
                <w:szCs w:val="21"/>
              </w:rPr>
              <w:t>(°/s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座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部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肘部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°/s</w:t>
            </w:r>
          </w:p>
        </w:tc>
      </w:tr>
      <w:tr>
        <w:trPr>
          <w:trHeight w:val="1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端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输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输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I (RS485 </w:t>
            </w:r>
            <w:r>
              <w:rPr>
                <w:rFonts w:ascii="宋体;SimSun" w:hAnsi="宋体;SimSun" w:cs="宋体;SimSun"/>
                <w:szCs w:val="21"/>
              </w:rPr>
              <w:t>复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定位精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3m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等级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完全阻止灰尘进入，但灰尘进入的数量不会对设备造成损害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从每个方向对准柜体的喷水都不会引起损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≤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 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15706-2012 </w:t>
            </w:r>
            <w:r>
              <w:rPr>
                <w:rFonts w:ascii="宋体;SimSun" w:hAnsi="宋体;SimSun" w:cs="宋体;SimSun"/>
                <w:szCs w:val="21"/>
              </w:rPr>
              <w:t>机械安全 设计通则 风险评估与风险减小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1291.1-2011 </w:t>
            </w:r>
            <w:r>
              <w:rPr>
                <w:rFonts w:ascii="宋体;SimSun" w:hAnsi="宋体;SimSun" w:cs="宋体;SimSun"/>
                <w:szCs w:val="21"/>
              </w:rPr>
              <w:t xml:space="preserve">工业环境用机器人 安全要求 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部分：机器人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5226.1-2019 </w:t>
            </w:r>
            <w:r>
              <w:rPr>
                <w:rFonts w:ascii="宋体;SimSun" w:hAnsi="宋体;SimSun" w:cs="宋体;SimSun"/>
                <w:szCs w:val="21"/>
              </w:rPr>
              <w:t xml:space="preserve">机械电气安全 机械电气设备 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用技术条件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（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7799.4-2012 </w:t>
            </w:r>
            <w:r>
              <w:rPr>
                <w:rFonts w:ascii="宋体;SimSun" w:hAnsi="宋体;SimSun" w:cs="宋体;SimSun"/>
                <w:szCs w:val="21"/>
              </w:rPr>
              <w:t>电磁兼容 通用标准 工业环境中的发射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（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17799.2-2003 </w:t>
            </w:r>
            <w:r>
              <w:rPr>
                <w:rFonts w:ascii="宋体;SimSun" w:hAnsi="宋体;SimSun" w:cs="宋体;SimSun"/>
                <w:szCs w:val="21"/>
              </w:rPr>
              <w:t>电磁兼容 通用标准 工业环境中的抗扰度试验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控制轴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数字输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数字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（复用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模拟输出（</w:t>
            </w:r>
            <w:r>
              <w:rPr>
                <w:rFonts w:cs="宋体;SimSun" w:ascii="宋体;SimSun" w:hAnsi="宋体;SimSun"/>
                <w:szCs w:val="21"/>
              </w:rPr>
              <w:t>0V-10V</w:t>
            </w:r>
            <w:r>
              <w:rPr>
                <w:rFonts w:ascii="宋体;SimSun" w:hAnsi="宋体;SimSun" w:cs="宋体;SimSun"/>
                <w:szCs w:val="21"/>
              </w:rPr>
              <w:t>电压，</w:t>
            </w:r>
            <w:r>
              <w:rPr>
                <w:rFonts w:cs="宋体;SimSun" w:ascii="宋体;SimSun" w:hAnsi="宋体;SimSun"/>
                <w:szCs w:val="21"/>
              </w:rPr>
              <w:t>4mA-20mA</w:t>
            </w:r>
            <w:r>
              <w:rPr>
                <w:rFonts w:ascii="宋体;SimSun" w:hAnsi="宋体;SimSun" w:cs="宋体;SimSun"/>
                <w:szCs w:val="21"/>
              </w:rPr>
              <w:t xml:space="preserve">电流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模拟输入（</w:t>
            </w:r>
            <w:r>
              <w:rPr>
                <w:rFonts w:cs="宋体;SimSun" w:ascii="宋体;SimSun" w:hAnsi="宋体;SimSun"/>
                <w:szCs w:val="21"/>
              </w:rPr>
              <w:t>0V-10V</w:t>
            </w:r>
            <w:r>
              <w:rPr>
                <w:rFonts w:ascii="宋体;SimSun" w:hAnsi="宋体;SimSun" w:cs="宋体;SimSun"/>
                <w:szCs w:val="21"/>
              </w:rPr>
              <w:t>电压，</w:t>
            </w:r>
            <w:r>
              <w:rPr>
                <w:rFonts w:cs="宋体;SimSun" w:ascii="宋体;SimSun" w:hAnsi="宋体;SimSun"/>
                <w:szCs w:val="21"/>
              </w:rPr>
              <w:t>4mA-20mA</w:t>
            </w:r>
            <w:r>
              <w:rPr>
                <w:rFonts w:ascii="宋体;SimSun" w:hAnsi="宋体;SimSun" w:cs="宋体;SimSun"/>
                <w:szCs w:val="21"/>
              </w:rPr>
              <w:t xml:space="preserve">电流）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ABZ</w:t>
            </w:r>
            <w:r>
              <w:rPr>
                <w:rFonts w:ascii="宋体;SimSun" w:hAnsi="宋体;SimSun" w:cs="宋体;SimSun"/>
                <w:szCs w:val="21"/>
              </w:rPr>
              <w:t>增量编码器输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示教方法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编程语言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形化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安装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防护等级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冷却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风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安全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紧急停止功能、预留外部安全接口（可通过 </w:t>
            </w:r>
            <w:r>
              <w:rPr>
                <w:rFonts w:cs="宋体;SimSun" w:ascii="宋体;SimSun" w:hAnsi="宋体;SimSun"/>
                <w:szCs w:val="21"/>
              </w:rPr>
              <w:t xml:space="preserve">I/O </w:t>
            </w:r>
            <w:r>
              <w:rPr>
                <w:rFonts w:ascii="宋体;SimSun" w:hAnsi="宋体;SimSun" w:cs="宋体;SimSun"/>
                <w:szCs w:val="21"/>
              </w:rPr>
              <w:t>接口控制）保护性停止接口，自动运行远端确认接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电零位保存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臂支持断电后，无需校正返回预设位置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15706-2012 </w:t>
            </w:r>
            <w:r>
              <w:rPr>
                <w:rFonts w:ascii="宋体;SimSun" w:hAnsi="宋体;SimSun" w:cs="宋体;SimSun"/>
                <w:szCs w:val="21"/>
              </w:rPr>
              <w:t>机械安全 设计通则 风险评估与风险减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1291.1-2011 </w:t>
            </w:r>
            <w:r>
              <w:rPr>
                <w:rFonts w:ascii="宋体;SimSun" w:hAnsi="宋体;SimSun" w:cs="宋体;SimSun"/>
                <w:szCs w:val="21"/>
              </w:rPr>
              <w:t xml:space="preserve">工业环境用机器人 安全要求 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部分：机器人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安全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5226.1-2019 </w:t>
            </w:r>
            <w:r>
              <w:rPr>
                <w:rFonts w:ascii="宋体;SimSun" w:hAnsi="宋体;SimSun" w:cs="宋体;SimSun"/>
                <w:szCs w:val="21"/>
              </w:rPr>
              <w:t xml:space="preserve">机械电气安全 机械电气设备 第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用技术条件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柜</w:t>
            </w:r>
            <w:r>
              <w:rPr/>
              <w:t>电磁兼容（</w:t>
            </w:r>
            <w:r>
              <w:rPr/>
              <w:t>EMC</w:t>
            </w:r>
            <w:r>
              <w:rPr/>
              <w:t>）</w:t>
            </w:r>
          </w:p>
          <w:p>
            <w:pPr>
              <w:pStyle w:val="Normal"/>
              <w:spacing w:before="0" w:after="0"/>
              <w:rPr/>
            </w:pPr>
            <w:r>
              <w:rPr/>
              <w:t>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B 17799.4-2012 </w:t>
            </w:r>
            <w:r>
              <w:rPr/>
              <w:t>电磁兼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环境中的发射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柜</w:t>
            </w:r>
            <w:r>
              <w:rPr/>
              <w:t>电磁兼容（</w:t>
            </w:r>
            <w:r>
              <w:rPr/>
              <w:t>EMC</w:t>
            </w:r>
            <w:r>
              <w:rPr/>
              <w:t>）</w:t>
            </w:r>
          </w:p>
          <w:p>
            <w:pPr>
              <w:pStyle w:val="Normal"/>
              <w:spacing w:before="0" w:after="0"/>
              <w:rPr/>
            </w:pPr>
            <w:r>
              <w:rPr/>
              <w:t>参考标准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 xml:space="preserve">GB/T 17799.2-2003 </w:t>
            </w:r>
            <w:r>
              <w:rPr/>
              <w:t>电磁兼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环境中的抗扰度试验</w:t>
            </w:r>
            <w:r>
              <w:rPr>
                <w:rFonts w:ascii="宋体;SimSun" w:hAnsi="宋体;SimSun" w:cs="宋体;SimSun"/>
                <w:szCs w:val="21"/>
              </w:rPr>
              <w:t>（需提供第三方检测报告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信号通道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6</w:t>
            </w:r>
            <w:r>
              <w:rPr/>
              <w:t>通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采样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K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通带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hz</w:t>
            </w:r>
            <w:r>
              <w:rPr/>
              <w:t>-450</w:t>
            </w:r>
            <w:r>
              <w:rPr/>
              <w:t>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采样分辨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μV(r.m.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电池容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/>
              <w:t>000</w:t>
            </w:r>
            <w:r>
              <w:rPr/>
              <w:t>mA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肌电传感器电子保护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支持过压保护，过流保护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信号通道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6</w:t>
            </w:r>
            <w:r>
              <w:rPr/>
              <w:t>通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采样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K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通带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hz</w:t>
            </w:r>
            <w:r>
              <w:rPr/>
              <w:t>-450</w:t>
            </w:r>
            <w:r>
              <w:rPr/>
              <w:t>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采样分辨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μV(r.m.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电池容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/>
              <w:t>000</w:t>
            </w:r>
            <w:r>
              <w:rPr/>
              <w:t>mA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多通道脑电传感器电子保护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支持过压保护，过流保护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传输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无线传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通带范围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0.05</w:t>
            </w:r>
            <w:r>
              <w:rPr/>
              <w:t>Hz</w:t>
            </w:r>
            <w:r>
              <w:rPr/>
              <w:t>-200</w:t>
            </w:r>
            <w:r>
              <w:rPr/>
              <w:t>Hz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采样分辨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μV(r.m.s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肢体功能重建康复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肢体功能重建信息系统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康复训练计划模版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多种可编辑的康复训练计划模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康复训练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多设备配合进行康复训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评估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8" w:leader="none"/>
              </w:tabs>
              <w:spacing w:before="0" w:after="160"/>
              <w:jc w:val="left"/>
              <w:rPr/>
            </w:pPr>
            <w:r>
              <w:rPr/>
              <w:t>支持多种评估方式，结合临床管理经验，智能推荐个性化处方治疗方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云端存储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即时与云端同步，支持多设备上患者信息，诊断记录，评估结果和方案参数的实时同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多设备进行操作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同时统合多设备进行操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实时监控训练情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同时收集多个设备的数据并实时监控训练情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训练模版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可自定义训练模版，支持对用户不同的使用场景进行专项训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机械臂控制评估分析系统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信息收集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975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/>
              <w:t>具备对脑电传感器数据，肌电传感器数据的收集和存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硬件控制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975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/>
              <w:t>支持对机械臂的灵敏度，阈值和拉力进行调节，以及传感器的灵敏度，阈值进行调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数据评估分析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975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/>
              <w:t>支持对肌电信号，脑电信号，运动轨迹和力度大小进行记录并分析，得出数据特征报告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数据显示功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975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/>
              <w:t>支持实时显示力度大小，运动轨迹，肌电信号和脑电信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机械臂操作脚本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用户根据实际需要创建，编写和导出脚本，以及对脚本进行测试，运行等操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机械臂指令编写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用户通过图形化语言编写指令，快速方便地控制机械臂的运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机械臂在不同坐标系下控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用户手动控制机械臂在不同坐标系下控制机械臂进行运动，并有两种控制坐标系：关节坐标系和笛卡尔坐标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手动控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手动控制电机上下使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安全等级设置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机械臂的安全等级设置，碰撞检测，机械臂的报警信息查询以及清除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灵敏度调节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机械臂的全局速率及灵敏度调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检查更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系统的</w:t>
            </w:r>
            <w:r>
              <w:rPr/>
              <w:t>IP</w:t>
            </w:r>
            <w:r>
              <w:rPr/>
              <w:t>设置以及检查更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系统查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查看系统的全局变量，机器姿态，位置信息，报警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O</w:t>
            </w:r>
            <w:r>
              <w:rPr/>
              <w:t>状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设置和监控控制柜的</w:t>
            </w:r>
            <w:r>
              <w:rPr/>
              <w:t>IO</w:t>
            </w:r>
            <w:r>
              <w:rPr/>
              <w:t>状态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参数设置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机械臂的运动参数设置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外骨骼控制评估分析系统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灵敏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肌电传感器的灵敏度调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阈值控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肌电传感器阈值调整和设置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手部握力大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手部握力调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手部拉力大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手部拉力调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手部抓握速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手部抓握速度调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手部拉伸速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拉伸速度调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控制模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可选择主动、被动控制模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状态监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hanging="0"/>
              <w:jc w:val="left"/>
              <w:rPr/>
            </w:pPr>
            <w:r>
              <w:rPr/>
              <w:t>支持电量，工作状态监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及质保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方负责送货至医院指定地点，负责安排卸货，负责包装废弃物的处理，不得遗留在医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负责按指定位置进行设备的安装和调试，并提供生产厂家出具的设备维修制度、完成培训考核、提供功能性验收报告、</w:t>
            </w:r>
            <w:r>
              <w:rPr>
                <w:rFonts w:cs="宋体;SimSun" w:ascii="宋体;SimSun" w:hAnsi="宋体;SimSun"/>
              </w:rPr>
              <w:t>SOP</w:t>
            </w:r>
            <w:r>
              <w:rPr>
                <w:rFonts w:ascii="宋体;SimSun" w:hAnsi="宋体;SimSun" w:cs="宋体;SimSun"/>
              </w:rPr>
              <w:t>简易操作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Segoe UI Symbol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5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整体保修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，终生维修；出现故障，电话支持响应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内，全天响应；零配件供货不超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；修复时间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内无法修复，提供同款备用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有固定配件库，必须提供维修配件清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5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书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提供所投产品的技术白皮书或产品技术参数彩页，</w:t>
            </w:r>
            <w:r>
              <w:rPr>
                <w:rFonts w:ascii="宋体;SimSun" w:hAnsi="宋体;SimSun" w:cs="宋体;SimSun"/>
              </w:rPr>
              <w:t>提供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中文说明书，说明书内容应与投标文件相关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方提供对采购方相关技术人员的现场培训，直至能够熟练使用上述设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供货日期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同签订完成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完成后一次性全款支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履约保证金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</w:rPr>
              <w:t>完成验收后、完成货款结算前，向采购方支付履约保证金（中标金额的</w:t>
            </w:r>
            <w:r>
              <w:rPr>
                <w:rFonts w:cs="Arial" w:ascii="宋体;SimSun" w:hAnsi="宋体;SimSun"/>
              </w:rPr>
              <w:t>5%</w:t>
            </w:r>
            <w:r>
              <w:rPr>
                <w:rFonts w:ascii="宋体;SimSun" w:hAnsi="宋体;SimSun" w:cs="Arial"/>
              </w:rPr>
              <w:t>），质量保证期满后，采购方退还全部履约保证金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cs="楷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cs="楷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b/>
          <w:bCs/>
          <w:sz w:val="28"/>
          <w:szCs w:val="28"/>
        </w:rPr>
        <w:t>包件二：肩肘关节镜系统技术需求表</w:t>
      </w:r>
    </w:p>
    <w:p>
      <w:pPr>
        <w:pStyle w:val="Style19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采购编号：</w:t>
      </w:r>
      <w:r>
        <w:fldChar w:fldCharType="begin"/>
      </w:r>
      <w:r>
        <w:rPr>
          <w:rStyle w:val="InternetLink"/>
          <w:sz w:val="28"/>
          <w:szCs w:val="28"/>
          <w:bCs/>
          <w:rFonts w:cs="楷体"/>
        </w:rPr>
        <w:instrText xml:space="preserve"> HYPERLINK "https://pay.zfcg.sh.gov.cn/purchaseplan_front/" \l "/order/orderDetail/6984307591050086510/_blank" \n https://home.zfcg.sh.gov.cn/bidding-entrust/</w:instrText>
      </w:r>
      <w:r>
        <w:rPr>
          <w:rStyle w:val="InternetLink"/>
          <w:sz w:val="28"/>
          <w:szCs w:val="28"/>
          <w:bCs/>
          <w:rFonts w:cs="楷体"/>
        </w:rPr>
        <w:fldChar w:fldCharType="separate"/>
      </w:r>
      <w:r>
        <w:rPr>
          <w:rStyle w:val="InternetLink"/>
          <w:rFonts w:cs="楷体"/>
          <w:bCs/>
          <w:sz w:val="28"/>
          <w:szCs w:val="28"/>
        </w:rPr>
        <w:t>22-15578</w:t>
      </w:r>
      <w:r>
        <w:rPr>
          <w:rStyle w:val="InternetLink"/>
          <w:sz w:val="28"/>
          <w:szCs w:val="28"/>
          <w:bCs/>
          <w:rFonts w:cs="楷体"/>
        </w:rPr>
        <w:fldChar w:fldCharType="end"/>
      </w:r>
    </w:p>
    <w:p>
      <w:pPr>
        <w:pStyle w:val="Style19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预算金额：</w:t>
      </w:r>
      <w:r>
        <w:rPr>
          <w:rFonts w:cs="楷体"/>
          <w:bCs/>
          <w:sz w:val="28"/>
          <w:szCs w:val="28"/>
        </w:rPr>
        <w:t>250</w:t>
      </w:r>
      <w:r>
        <w:rPr>
          <w:rFonts w:cs="楷体"/>
          <w:bCs/>
          <w:sz w:val="28"/>
          <w:szCs w:val="28"/>
        </w:rPr>
        <w:t>万</w:t>
      </w:r>
    </w:p>
    <w:p>
      <w:pPr>
        <w:pStyle w:val="Style19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采购数量：</w:t>
      </w:r>
      <w:r>
        <w:rPr>
          <w:rFonts w:cs="楷体"/>
          <w:bCs/>
          <w:sz w:val="28"/>
          <w:szCs w:val="28"/>
        </w:rPr>
        <w:t>1</w:t>
      </w:r>
      <w:r>
        <w:rPr>
          <w:rFonts w:cs="楷体"/>
          <w:bCs/>
          <w:sz w:val="28"/>
          <w:szCs w:val="28"/>
        </w:rPr>
        <w:t>套</w:t>
      </w:r>
    </w:p>
    <w:p>
      <w:pPr>
        <w:pStyle w:val="Style19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本项目不接受进口产品</w:t>
      </w:r>
    </w:p>
    <w:p>
      <w:pPr>
        <w:pStyle w:val="Style19"/>
        <w:ind w:firstLine="562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本项目专门面向中小企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6203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及要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肩肘关节镜系统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内窥镜摄像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1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辨率要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出分辨率为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840x2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扫描方式逐行扫描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要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传感器为三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像传感器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机面板功能要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机面板具有锐度、亮度、电子放大、对比度、增益、白平衡、拍照、录像、电子染色、冻结等一键操控功能，便于操作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机面板设计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机采用电容式触控面板设计，操控方便且易于清洁保养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存储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存储接口，主机内置静态图片及动态图像抓取模块，可术中记录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840x2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辨率视频及图片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像头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像头具有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可预设功能遥控按钮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遥控功能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，包含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预设白平衡、录像、拍照、锐度、亮度、对比度、手术模式切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信号输出制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信号输出制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，至少包含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清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PA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NTS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超高清，全高清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输出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高清和高清视频信号输出接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:HDM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*3G-</w:t>
            </w:r>
            <w:r>
              <w:rPr>
                <w:rFonts w:cs="宋体;SimSun" w:ascii="宋体;SimSun" w:hAnsi="宋体;SimSun"/>
                <w:sz w:val="20"/>
                <w:szCs w:val="20"/>
              </w:rPr>
              <w:t>SD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HD-SD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光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特殊光成像功能，提高早期病变检出率和术中病变组织边界识别能力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术模式切换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手术模式，即腹腔镜、宫腔镜、膀胱镜、关节镜、鼻窦镜、气管镜等模式，方便快速切换不同手术场景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锐度强调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锐度增强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，具有血管及组织边缘凸显锐化功能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亮度调节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亮度调节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亮度可调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放大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电子放大功能，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电子放大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可调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比度调节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对比度增强功能，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增强功能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卡口尺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卡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:16-32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焦卡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光学放大）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光模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光模式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Ful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Wide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Circle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种测光模式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冻结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图像冻结功能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平衡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自动白平衡及记忆功能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内窥镜冷光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源类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医用冷光源；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光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白光和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特殊光照明模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泡寿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源主灯平均连续使用寿命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温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温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K-7000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光模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手动和自动两种调光模式，调光级别：具有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色指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色指数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灯泡寿命指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灯灯泡寿命具有指示灯显示，可随时掌握主灯剩余寿命情况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透光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透光功能，开启后，光源以最大亮度和最小亮度闪烁输出，持续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6~8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，可用于对镜体头端部的定位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泵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置气泵及送气接口，可兼容软镜使用需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光纤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性能导光光纤，有效长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医用液晶监视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尺寸大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比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:1;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亮度指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cd/m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辨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840*216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输入端口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HDMI\DP\ SDI\DVI\SDI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多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高清视频输入接口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兼容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摄像主机系统为同一品牌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野角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角为水平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7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垂直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7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满足手术室不同人员站位观看需求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窥镜专用台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示器支臂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带气弹簧显示器支臂，支臂可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°</w:t>
            </w:r>
            <w:r>
              <w:rPr>
                <w:rFonts w:ascii="宋体;SimSun" w:hAnsi="宋体;SimSun" w:cs="宋体;SimSun"/>
                <w:sz w:val="20"/>
                <w:szCs w:val="20"/>
              </w:rPr>
              <w:t>旋转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示器高度调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示器高度可调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隔离电源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带隔离电源模块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医用刻录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需配备医用刻录机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动力主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窗锁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具备</w:t>
            </w:r>
            <w:r>
              <w:rPr>
                <w:rFonts w:ascii="宋体;SimSun" w:hAnsi="宋体;SimSun" w:cs="宋体;SimSun"/>
                <w:sz w:val="20"/>
                <w:szCs w:val="20"/>
              </w:rPr>
              <w:t>窗锁功能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刨刀可以停留在预想位置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扭矩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2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oz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in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以保证足够大的的扭矩可提供强大的切割力，保证良好的手术效果，缩短手术时间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识别刀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具备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识别刀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可选择转动模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转动模式：正转、反转、往复转、摆转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最大转速，正反转速范围，往复转速范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0 rp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反转速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-10000rp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往复转速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-5000rp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刨刀和磨头可选种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且必须包含直型、弯型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度可旋转、汽化刨削一体刀头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面镀银，能提供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锈钢组成的金属材料的刨削刀头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头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可选择种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头可选种类至少包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种直径的刨刀和磨头，需满足膝、肩、髋、肘、腕、踝等多种关节镜手术需要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刨削手柄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数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6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刨削手柄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手柄接口及双槽卡口设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具备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手柄接口及双槽卡口设计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等离子体手术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识别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主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内置微电脑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识别不同的刀头型号并自动调整最佳输出功率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脚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脚踏控制板可独立控制切割、消融、止血、电凝以及调整能量档位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兼容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等离子主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动力刨削主机为同一品牌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警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机可对关节液进行术中实时温度监控并在主机面板上显示温度。当关节液的温度超过使用者设定的调定点后，设备就会发出视觉或听觉警报，直接提供反馈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器测量温度范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极的测温范围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6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极测温的误差为≤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极刀头，单个刀头表面有多组工作电极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个刀头可实现切割、消融、止血、皱缩功能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识别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供主机自动识别以及自动设定最佳能量档位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可调节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范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0°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.6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可调节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范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关节镜镜头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材质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面蓝宝石镜面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视角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角</w:t>
            </w:r>
            <w:r>
              <w:rPr>
                <w:rFonts w:cs="宋体;SimSun" w:ascii="宋体;SimSun" w:hAnsi="宋体;SimSun"/>
                <w:sz w:val="20"/>
                <w:szCs w:val="20"/>
              </w:rPr>
              <w:t>30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1.8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9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用激光焊接方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纤转接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镜自带光纤转接头，种类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速锁定装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快速锁定装置，配套对流穿刺镜鞘有进出水阀门控制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高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高压灭菌消毒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关节镜镜头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材质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面蓝宝石镜面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视角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角</w:t>
            </w:r>
            <w:r>
              <w:rPr>
                <w:rFonts w:cs="宋体;SimSun" w:ascii="宋体;SimSun" w:hAnsi="宋体;SimSun"/>
                <w:sz w:val="20"/>
                <w:szCs w:val="20"/>
              </w:rPr>
              <w:t>30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头视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径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9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鞘及穿刺锥直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速旋钮闭合，可单手操作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高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高压灭菌消毒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消毒盒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按需配备消毒盒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腕关节镜牵引塔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体高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合后高度≧</w:t>
            </w:r>
            <w:r>
              <w:rPr>
                <w:rFonts w:cs="宋体;SimSun" w:ascii="宋体;SimSun" w:hAnsi="宋体;SimSun"/>
                <w:sz w:val="20"/>
                <w:szCs w:val="20"/>
              </w:rPr>
              <w:t>75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合式骨牵引架的各部分应有足够的强度，主要受力及人体接触部分应采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SUS3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锈钢材料制作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弹性伸缩指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住手指的指套部分应采取伸缩弹性设计，可牢牢包裹手指，手术中不可松脱，可承受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kg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拉力不松脱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1.1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套安全固定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套应安全的固定与牵引架上，采用双保险设计，避免手术中脱落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拉力刻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手臂部的拉力应通过刻度直观显示，方便医师确认悬吊高度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稳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板尺寸≧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*16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要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消毒方式，至少支持高温高压（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环氧乙烷、低温等离子消毒手段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腕关节操作器械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需定制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取样钳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取样钳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弯（左）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组织钳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直  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组织钳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弯（左）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拉钩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体式 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吸引管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剥离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把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3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柳叶状 头宽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mm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剥离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0mm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圈状锐口 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剥离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0mm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圈状锐口 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剥离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0mm </w:t>
            </w:r>
            <w:r>
              <w:rPr>
                <w:rFonts w:ascii="宋体;SimSun" w:hAnsi="宋体;SimSun" w:cs="宋体;SimSun"/>
                <w:sz w:val="20"/>
                <w:szCs w:val="20"/>
              </w:rPr>
              <w:t>铲状 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凿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4c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 双斜平刃 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4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.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凿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4cm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 双斜平刃 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4mm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售后服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安装及质保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安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供货方负责送货至医院指定地点，负责安排卸货，负责包装废弃物的处理，不得遗留在医院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全面负责按指定位置进行设备的安装和调试，并提供生产厂家出具的设备维修制度、完成培训考核、提供功能性验收报告、</w:t>
            </w:r>
            <w:r>
              <w:rPr>
                <w:rFonts w:cs="宋体;SimSun" w:ascii="宋体;SimSun" w:hAnsi="宋体;SimSun"/>
              </w:rPr>
              <w:t>SOP</w:t>
            </w:r>
            <w:r>
              <w:rPr>
                <w:rFonts w:ascii="宋体;SimSun" w:hAnsi="宋体;SimSun" w:cs="宋体;SimSun"/>
              </w:rPr>
              <w:t>简易操作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Segoe UI Symbol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2.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保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提供整体保修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，终生维修；出现故障，电话支持响应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内，全天响应；零配件供货不超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；修复时间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内无法修复，提供同款备用机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配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国内有固定配件库，必须提供维修配件清单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2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说明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需提供所投产品的技术白皮书或产品技术参数彩页，</w:t>
            </w:r>
            <w:r>
              <w:rPr>
                <w:rFonts w:ascii="宋体;SimSun" w:hAnsi="宋体;SimSun" w:cs="宋体;SimSun"/>
              </w:rPr>
              <w:t>提供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中文说明书，说明书内容应与投标文件相关联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供货方提供对采购方相关技术人员的现场培训，直至能够熟练使用上述设备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供货日期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同签订完成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内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完成后一次性全款支付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履约保证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</w:rPr>
              <w:t>完成验收后、完成货款结算前，向采购方支付履约保证金（中标金额的</w:t>
            </w:r>
            <w:r>
              <w:rPr>
                <w:rFonts w:cs="Arial" w:ascii="宋体;SimSun" w:hAnsi="宋体;SimSun"/>
              </w:rPr>
              <w:t>5%</w:t>
            </w:r>
            <w:r>
              <w:rPr>
                <w:rFonts w:ascii="宋体;SimSun" w:hAnsi="宋体;SimSun" w:cs="Arial"/>
              </w:rPr>
              <w:t>），质量保证期满后，采购方退还全部履约保证金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无间隔 字符"/>
    <w:qFormat/>
    <w:rPr>
      <w:rFonts w:ascii="Calibri" w:hAnsi="Calibri" w:eastAsia="宋体;SimSun" w:cs="Times New Roman"/>
      <w:kern w:val="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8:00Z</dcterms:created>
  <dc:creator>user</dc:creator>
  <dc:description/>
  <cp:keywords/>
  <dc:language>en-US</dc:language>
  <cp:lastModifiedBy>zhenru li</cp:lastModifiedBy>
  <cp:lastPrinted>2018-05-04T08:57:00Z</cp:lastPrinted>
  <dcterms:modified xsi:type="dcterms:W3CDTF">2022-10-14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E578FD5F406FA6C32D027BED5F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