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上海市金山区市容环境卫生管理所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政府采购意向</w:t>
      </w:r>
    </w:p>
    <w:p>
      <w:pPr>
        <w:pStyle w:val="Style14"/>
        <w:keepNext w:val="false"/>
        <w:keepLines w:val="false"/>
        <w:widowControl/>
        <w:pBdr>
          <w:bottom w:val="dotted" w:sz="6" w:space="7" w:color="999999"/>
        </w:pBdr>
        <w:spacing w:before="75" w:after="30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来源：上海市金山区市容环境卫生管理所 发布时间：</w:t>
      </w:r>
      <w:r>
        <w:rPr>
          <w:color w:val="666666"/>
          <w:sz w:val="21"/>
          <w:szCs w:val="21"/>
        </w:rPr>
        <w:t>2022-10-10 </w:t>
      </w:r>
      <w:r>
        <w:rPr>
          <w:color w:val="666666"/>
          <w:sz w:val="21"/>
          <w:szCs w:val="21"/>
        </w:rPr>
        <w:t>浏览次数：</w:t>
      </w:r>
      <w:r>
        <w:rPr>
          <w:color w:val="666666"/>
          <w:sz w:val="21"/>
          <w:szCs w:val="21"/>
        </w:rPr>
        <w:t>238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  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号）等有关规定，现将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上海市金山区市容环境卫生管理所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11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至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 如下：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 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14"/>
        <w:gridCol w:w="3321"/>
        <w:gridCol w:w="1661"/>
        <w:gridCol w:w="1661"/>
        <w:gridCol w:w="1107"/>
      </w:tblGrid>
      <w:tr>
        <w:trPr>
          <w:tblHeader w:val="true"/>
          <w:trHeight w:val="690" w:hRule="atLeast"/>
        </w:trPr>
        <w:tc>
          <w:tcPr>
            <w:tcW w:w="110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1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332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66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66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10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区生活垃圾清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城区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中心城区内部分居住小区按照垃圾分类要求实施干垃圾、湿垃圾、有害垃圾分类收集、分类运输至规定垃圾末端规范处置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81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区生活垃圾清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阳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山阳镇内部分居住小区按照垃圾分类要求实施干垃圾、湿垃圾、有害垃圾分类收集、分类运输至规定垃圾末端规范处置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9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垃圾分类测评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垃圾分类测评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低附加值可回收物补贴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定区级两网融合集散场，并实施低附加值回收物的补贴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城区保洁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中心城区区域内的道路保洁、垃圾厢房保洁、上门收集等环卫作业进行公开招投标确定作业单位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厕保洁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中心城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公厕保洁进行公开招投标确定作业单位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6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站点保洁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金山区内沪杭高铁金山北站和金山铁路亭林站、金山园区站站点内的道路、公厕、废物箱等保洁进行公开招投标确定作业单位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68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卫站区域保洁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金山卫站周边道路和废物箱及站点内道路、公厕等保洁进行公开招投标确定作业单位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区域保洁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区政府周边道路、废物箱保洁进行公开招投标确定作业单位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城公园周边区域保洁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新城公园周边道路、废物箱保洁进行公开招投标确定作业单位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观灯光日常运行管理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金山区景观照明的日常运行和维护，发现景观照明损坏等问题的，及时予以修复、更换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容环境卫生整治费</w:t>
            </w:r>
          </w:p>
        </w:tc>
        <w:tc>
          <w:tcPr>
            <w:tcW w:w="3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时清除石化街道、新城区区域范围道路两侧、结合部无主垃圾；石化街道老旧小区因创城、美丽家园等环境整治垃圾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0000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  <w:t>  </w:t>
        <w:br/>
        <w:br/>
        <w:br/>
        <w:t>            </w:t>
      </w:r>
      <w:r>
        <w:rPr>
          <w:rStyle w:val="StrongEmphasis"/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上海市金山区市容环境卫生管理所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    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日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 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6T0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09B0F19A24A21BB1A124EA0BDA3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