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i/>
          <w:sz w:val="24"/>
        </w:rPr>
        <w:t>采购需求详细内容见采购公告附件的电子文档“徐汇区教育局新建南部职校（暂定名）专用室设备采购项目 采购需求文件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9:00Z</dcterms:created>
  <dc:creator/>
  <dc:description/>
  <cp:keywords/>
  <dc:language>en-US</dc:language>
  <cp:lastModifiedBy>sh</cp:lastModifiedBy>
  <dcterms:modified xsi:type="dcterms:W3CDTF">2022-10-24T0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