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1" w:after="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闵行区空置校舍看护管理项目</w:t>
      </w:r>
    </w:p>
    <w:p>
      <w:pPr>
        <w:pStyle w:val="Normal"/>
        <w:spacing w:lineRule="exact" w:line="520" w:before="101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考核管理办法</w:t>
      </w:r>
      <w:r>
        <w:rPr>
          <w:rFonts w:ascii="宋体" w:hAnsi="宋体" w:cs="宋体"/>
          <w:b/>
          <w:bCs/>
          <w:spacing w:val="24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/>
          <w:b/>
          <w:bCs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闵行区空置校舍看护管理活动，提升物业服务质量，增强业主满意度，特制定本办法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核目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规范物业管理：确保物业管理活动符合相关法律法规和规章制度的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升服务质量：通过考核激励物业服务企业提高服务质量，满足业主的合理需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增强业主满意度：通过考核促进物业服务企业与业主之间的良好沟通，提升业主的满意度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业管理考核对象主要包括物业服务企业及其管理人员、工作人员，如项目经理、安保人员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质量：考察是否积极主动地按合同要求实行各项要求（如安全管理、环境卫生、设备看护等），对业主方提出的困难或问题，是否积极配合解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保证：考察是否按合同要求配置齐全人员。且物业管理人员是否具备扎实的专业知识和业务技能，能否熟练处理物业管理中的各项事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务保证：考察是否定期按合同约定和业主方约定支付工资待遇和</w:t>
      </w:r>
      <w:r>
        <w:rPr>
          <w:rFonts w:ascii="仿宋" w:hAnsi="仿宋" w:cs="仿宋" w:eastAsia="仿宋"/>
          <w:sz w:val="32"/>
          <w:szCs w:val="32"/>
          <w:lang w:eastAsia="zh-CN"/>
        </w:rPr>
        <w:t>缴纳</w:t>
      </w:r>
      <w:r>
        <w:rPr>
          <w:rFonts w:ascii="仿宋" w:hAnsi="仿宋" w:cs="仿宋" w:eastAsia="仿宋"/>
          <w:sz w:val="32"/>
          <w:szCs w:val="32"/>
        </w:rPr>
        <w:t>政策规定费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内部管理：考察是否具有完善的内部管理制度、财务管理制度、人员管理制度、安全保卫制度和措施，是否按时上报学校巡查等相</w:t>
      </w:r>
      <w:r>
        <w:rPr>
          <w:rFonts w:ascii="仿宋" w:hAnsi="仿宋" w:cs="仿宋" w:eastAsia="仿宋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文件资料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考核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定期考核：每季度进行一次全面考核，根据考核内容制定详细的评分标准（详见下表），对物业服务企业进行打分评价。</w:t>
      </w:r>
    </w:p>
    <w:p>
      <w:pPr>
        <w:pStyle w:val="Normal"/>
        <w:spacing w:lineRule="exact" w:line="520"/>
        <w:ind w:left="420" w:hanging="0"/>
        <w:jc w:val="center"/>
        <w:rPr>
          <w:rFonts w:ascii="华文仿宋" w:hAnsi="华文仿宋" w:eastAsia="华文仿宋" w:cs="华文仿宋"/>
          <w:b/>
          <w:b/>
          <w:bCs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000000"/>
          <w:spacing w:val="6"/>
          <w:sz w:val="24"/>
          <w:szCs w:val="24"/>
        </w:rPr>
        <w:t>定期考核评分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5"/>
        <w:gridCol w:w="727"/>
        <w:gridCol w:w="4341"/>
        <w:gridCol w:w="515"/>
        <w:gridCol w:w="555"/>
        <w:gridCol w:w="496"/>
        <w:gridCol w:w="495"/>
      </w:tblGrid>
      <w:tr>
        <w:trPr>
          <w:trHeight w:val="22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良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服务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察是否积极主动地按合同要求实行各项要求（如安全管理、环境卫生、设备看护等），对业主方提出的困难或问题，是否积极配合解决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人员保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察是否按合同要求配置齐全人员。且物业管理人员是否具备扎实的专业知识和业务技能，能否熟练处理物业管理中的各项事务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财务保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察是否定期按合同约定和业主方约定支付工资待遇和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缴纳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政策规定费用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内部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察是否具有完善的内部管理制度、财务管理制度、人员管理制度、安全保卫制度和措施，是否按时上报学校巡查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文件资料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每季度考评分数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（含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为考评达标。具体考评处理办法以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当季考评分数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（含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为当季考评达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季考评分数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，物业服务企业需作出整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如果物业服务企业在一年内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两个季度以上（含两个季度）考评分数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（不含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  <w:lang w:eastAsia="zh-CN"/>
        </w:rPr>
        <w:t>则视为乙方显现重大管理失误或严重违约，甲方有权单方面解除合同，如</w:t>
      </w:r>
      <w:r>
        <w:rPr>
          <w:rFonts w:ascii="仿宋" w:hAnsi="仿宋" w:cs="仿宋" w:eastAsia="仿宋"/>
          <w:sz w:val="32"/>
          <w:szCs w:val="32"/>
        </w:rPr>
        <w:t>造成业主经济</w:t>
      </w:r>
      <w:r>
        <w:rPr>
          <w:rFonts w:ascii="仿宋" w:hAnsi="仿宋" w:cs="仿宋" w:eastAsia="仿宋"/>
          <w:sz w:val="32"/>
          <w:szCs w:val="32"/>
          <w:lang w:eastAsia="zh-CN"/>
        </w:rPr>
        <w:t>损</w:t>
      </w:r>
      <w:r>
        <w:rPr>
          <w:rFonts w:ascii="仿宋" w:hAnsi="仿宋" w:cs="仿宋" w:eastAsia="仿宋"/>
          <w:sz w:val="32"/>
          <w:szCs w:val="32"/>
        </w:rPr>
        <w:t>失的，物业服务企业应给予业主经济赔偿，并承当相应的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定期考核：通过日常监督、业主反馈等方式进行不定期考核，及时发现并纠正物业管理中存在的问题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考核结果与运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奖惩措施：根据考核结果对物业服务企业进行奖惩，包括表彰优秀企业、督促整改不合格企业、解除与不合格企业的服务合同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信用档案：将考核结果记入物业服务企业的信用档案，作为企业参与物业选聘招投标等活动评审的参考依据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其他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平公正：考核过程中应坚持公平公正的原则，确保考核结果的客观性和准确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业主参与：业主需积极参与物业管理考核工作，提出宝贵意见和建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持续改进：根据考核结果和业主反馈，不断改进物业管理工作，提升服务质量。</w:t>
      </w:r>
    </w:p>
    <w:p>
      <w:pPr>
        <w:pStyle w:val="Normal"/>
        <w:spacing w:lineRule="exact" w:line="520"/>
        <w:ind w:firstLine="644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4</w:t>
      </w:r>
      <w:r>
        <w:rPr>
          <w:rFonts w:ascii="仿宋" w:hAnsi="仿宋" w:cs="仿宋" w:eastAsia="仿宋"/>
          <w:spacing w:val="1"/>
          <w:sz w:val="32"/>
          <w:szCs w:val="32"/>
        </w:rPr>
        <w:t>、对在考核中发现的问题或在日常检查中屡次发现的问题，业主单位有权向</w:t>
      </w:r>
      <w:r>
        <w:rPr>
          <w:rFonts w:ascii="仿宋" w:hAnsi="仿宋" w:cs="仿宋" w:eastAsia="仿宋"/>
          <w:sz w:val="32"/>
          <w:szCs w:val="32"/>
        </w:rPr>
        <w:t>物业服务企业</w:t>
      </w:r>
      <w:r>
        <w:rPr>
          <w:rFonts w:ascii="仿宋" w:hAnsi="仿宋" w:cs="仿宋" w:eastAsia="仿宋"/>
          <w:spacing w:val="1"/>
          <w:sz w:val="32"/>
          <w:szCs w:val="32"/>
        </w:rPr>
        <w:t>发出整改通知单限期整改；如物业服务企业在限期内未能整改到位，业主可对物业服务企业进行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季度付款时进行季度付款中的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pacing w:val="1"/>
          <w:sz w:val="32"/>
          <w:szCs w:val="32"/>
        </w:rPr>
        <w:t>处罚。</w:t>
      </w:r>
    </w:p>
    <w:p>
      <w:pPr>
        <w:pStyle w:val="TextBody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发生安全事故实行一票否决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业主单位可单方面解除与物业公司的管理合同，并追究物业公司责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21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闵行区教育局</w:t>
      </w:r>
    </w:p>
    <w:p>
      <w:pPr>
        <w:pStyle w:val="Style15"/>
        <w:ind w:firstLine="21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9:43Z</dcterms:created>
  <dc:creator>Administrator</dc:creator>
  <dc:description/>
  <dc:language>en-US</dc:language>
  <cp:lastModifiedBy>Administrator</cp:lastModifiedBy>
  <dcterms:modified xsi:type="dcterms:W3CDTF">2025-07-30T01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9F6F83064F0AA164134365ACF03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