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/>
        <w:ind w:lef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上海现代化工职业学院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1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月政府采购意向</w:t>
      </w:r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   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号）等有关规定，现将 </w:t>
      </w:r>
      <w:r>
        <w:rPr>
          <w:rStyle w:val="HTML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上海现代化工职业学院</w:t>
      </w:r>
      <w:r>
        <w:rPr>
          <w:rStyle w:val="HTML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3</w:t>
      </w:r>
      <w:r>
        <w:rPr>
          <w:rStyle w:val="HTML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2</w:t>
      </w:r>
      <w:r>
        <w:rPr>
          <w:rStyle w:val="HTML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采购意向公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如下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         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3084"/>
        <w:gridCol w:w="4626"/>
        <w:gridCol w:w="2313"/>
        <w:gridCol w:w="2313"/>
        <w:gridCol w:w="1542"/>
      </w:tblGrid>
      <w:tr>
        <w:trPr>
          <w:tblHeader w:val="true"/>
          <w:trHeight w:val="690" w:hRule="atLeast"/>
        </w:trPr>
        <w:tc>
          <w:tcPr>
            <w:tcW w:w="1542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084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采购项目名称</w:t>
            </w:r>
          </w:p>
        </w:tc>
        <w:tc>
          <w:tcPr>
            <w:tcW w:w="4626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采购需求概况</w:t>
            </w:r>
          </w:p>
        </w:tc>
        <w:tc>
          <w:tcPr>
            <w:tcW w:w="2313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预算金额（元）</w:t>
            </w:r>
          </w:p>
        </w:tc>
        <w:tc>
          <w:tcPr>
            <w:tcW w:w="2313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预计采购时间（填写到月）</w:t>
            </w:r>
          </w:p>
        </w:tc>
        <w:tc>
          <w:tcPr>
            <w:tcW w:w="1542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业管理服务</w:t>
            </w:r>
          </w:p>
        </w:tc>
        <w:tc>
          <w:tcPr>
            <w:tcW w:w="4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、保安服务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门卫保安服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访客接待、区域员工及外来人员（车辆）进出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协助保安科做好消防工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紧急情况事态应急预案处理和援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区域安全安保巡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信件收发处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公共路灯照明检查、及时申报维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安保方面紧急事件处理，根据要求实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h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值班制度。二、宿舍管理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学校南、北校区宿舍楼管理，实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h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值班管理制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做好住宿生的日常管理、宿舍内安全、消防、卫生监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宿舍内公共设施设备的日常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保障住宿生的安全、及时处理各种安全隐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及时制止学生的危险、违规行为，维护宿舍正常生活学习秩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做好男、女生宿舍楼道厕所及门窗玻璃灯公共部位的清洁工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保持宿舍安全通道及消防通道的畅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协助保安及学生处其他相关学生管理工作。三、保洁服务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学校建筑物室内公共部位的常规清扫及垃圾清运、下水道疏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电梯轿厢、门每日擦洗明亮、无水迹、地毯无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卫生间保洁地面无杂物、环境整洁、坑位无异物、无异味、无尿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每日垃圾清运后，及时对垃圾箱及周围场地进行清扫冲洗、无异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零星物件的搬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重大场合公共卫生的消毒清洁等。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0000</w:t>
            </w:r>
          </w:p>
        </w:tc>
        <w:tc>
          <w:tcPr>
            <w:tcW w:w="23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  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本次公开的采购意向是本单位政府采购工作的初步安排，具体采购项目情况以相关采购公告和采购文件为准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br/>
        <w:t>  </w:t>
        <w:b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04T05:4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