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青浦区区直机关物业管理服务采购需求</w:t>
      </w:r>
    </w:p>
    <w:p>
      <w:pPr>
        <w:pStyle w:val="Normal"/>
        <w:spacing w:lineRule="auto" w:line="360" w:before="156" w:after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12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7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项目地址及概况：青浦区公园路</w:t>
      </w:r>
      <w:r>
        <w:rPr>
          <w:rFonts w:eastAsia="宋体" w:cs="宋体" w:ascii="宋体" w:hAnsi="宋体"/>
          <w:kern w:val="0"/>
          <w:szCs w:val="21"/>
          <w:u w:val="single"/>
        </w:rPr>
        <w:t>100</w:t>
      </w:r>
      <w:r>
        <w:rPr>
          <w:rFonts w:ascii="宋体" w:hAnsi="宋体" w:cs="宋体"/>
          <w:kern w:val="0"/>
          <w:szCs w:val="21"/>
        </w:rPr>
        <w:t>号，建筑面积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24816  </w:t>
      </w:r>
      <w:r>
        <w:rPr>
          <w:rFonts w:ascii="宋体" w:hAnsi="宋体" w:cs="宋体"/>
          <w:kern w:val="0"/>
          <w:szCs w:val="21"/>
        </w:rPr>
        <w:t>㎡，公共面积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7983  </w:t>
      </w:r>
      <w:r>
        <w:rPr>
          <w:rFonts w:ascii="宋体" w:hAnsi="宋体" w:cs="宋体"/>
          <w:kern w:val="0"/>
          <w:szCs w:val="21"/>
        </w:rPr>
        <w:t>㎡，场地道路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>10335</w:t>
      </w:r>
      <w:r>
        <w:rPr>
          <w:rFonts w:ascii="宋体" w:hAnsi="宋体" w:cs="宋体"/>
          <w:kern w:val="0"/>
          <w:szCs w:val="21"/>
        </w:rPr>
        <w:t>㎡。</w:t>
      </w:r>
      <w:r>
        <w:rPr>
          <w:rFonts w:ascii="宋体" w:hAnsi="宋体" w:cs="宋体"/>
          <w:szCs w:val="21"/>
        </w:rPr>
        <w:t>青浦区公园路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，建筑面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4072 </w:t>
      </w:r>
      <w:r>
        <w:rPr>
          <w:rFonts w:ascii="宋体" w:hAnsi="宋体" w:cs="宋体"/>
          <w:szCs w:val="21"/>
        </w:rPr>
        <w:t>㎡，</w:t>
      </w:r>
      <w:r>
        <w:rPr>
          <w:rFonts w:ascii="宋体" w:hAnsi="宋体" w:cs="宋体"/>
          <w:szCs w:val="21"/>
        </w:rPr>
        <w:t>场地道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860 </w:t>
      </w:r>
      <w:r>
        <w:rPr>
          <w:rFonts w:ascii="宋体" w:hAnsi="宋体" w:cs="宋体"/>
          <w:szCs w:val="21"/>
        </w:rPr>
        <w:t>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主要设备设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园路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号主要设施有配电系统、消防系统、中央空调系统、生活用水系统、电梯系统。配套设施及说明：高压配电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间、楼层强电间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间、弱电间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间、水泵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间、消防水泵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间、电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台、空调热泵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公园路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kern w:val="0"/>
          <w:szCs w:val="21"/>
        </w:rPr>
        <w:t>主要设备设施</w:t>
      </w:r>
      <w:r>
        <w:rPr>
          <w:rFonts w:ascii="宋体" w:hAnsi="宋体" w:cs="宋体"/>
          <w:kern w:val="0"/>
          <w:szCs w:val="21"/>
          <w:lang w:eastAsia="zh-CN"/>
        </w:rPr>
        <w:t>有</w:t>
      </w:r>
      <w:r>
        <w:rPr>
          <w:rFonts w:ascii="宋体" w:hAnsi="宋体" w:cs="宋体"/>
          <w:kern w:val="0"/>
          <w:szCs w:val="21"/>
        </w:rPr>
        <w:t>配电系统、监控系统、消防系统、分体空调系统、生活用水系统、电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配套设施及说明：设备配电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间、水泵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间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委托服务的内容与范围：</w:t>
      </w:r>
    </w:p>
    <w:p>
      <w:pPr>
        <w:pStyle w:val="Normal"/>
        <w:numPr>
          <w:ilvl w:val="0"/>
          <w:numId w:val="0"/>
        </w:numPr>
        <w:spacing w:lineRule="exact" w:line="560"/>
        <w:ind w:left="525" w:hanging="105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物业及设备设施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业管理区域内公用设施设备、场所、屋顶的使用管理及维养护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业管理区域内配电、空调、消防、水泵等设施设备的运行服务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业管理区域内每天受理业主房屋、设备、设施的报修。</w:t>
      </w:r>
    </w:p>
    <w:p>
      <w:pPr>
        <w:pStyle w:val="Normal"/>
        <w:spacing w:lineRule="exact" w:line="5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物业管理区域内供水、供电、电信等专业单位在物业管理区域内对相关管线、设施</w:t>
      </w:r>
    </w:p>
    <w:p>
      <w:pPr>
        <w:pStyle w:val="Normal"/>
        <w:spacing w:lineRule="exact" w:line="560"/>
        <w:ind w:left="525" w:hanging="525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维</w:t>
      </w:r>
      <w:r>
        <w:rPr>
          <w:rFonts w:ascii="宋体" w:hAnsi="宋体" w:cs="Times New Roman"/>
          <w:szCs w:val="21"/>
        </w:rPr>
        <w:t>修保养时，进行必要的协调和管理。</w:t>
      </w:r>
    </w:p>
    <w:p>
      <w:pPr>
        <w:pStyle w:val="Normal"/>
        <w:numPr>
          <w:ilvl w:val="0"/>
          <w:numId w:val="4"/>
        </w:numPr>
        <w:spacing w:lineRule="exact" w:line="560"/>
        <w:ind w:left="525" w:hanging="105"/>
        <w:jc w:val="left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主要设备设施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5271135" cy="3560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525" w:hanging="525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保洁与绿化服务</w:t>
      </w:r>
    </w:p>
    <w:p>
      <w:pPr>
        <w:pStyle w:val="Normal"/>
        <w:numPr>
          <w:ilvl w:val="0"/>
          <w:numId w:val="2"/>
        </w:numPr>
        <w:spacing w:lineRule="exact" w:line="560"/>
        <w:ind w:left="799" w:hanging="425"/>
        <w:jc w:val="left"/>
        <w:outlineLvl w:val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业管理区域内每天公用设施设备和相关场地的保洁服务、生活垃圾收集等环境卫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维护工作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业管理区域内</w:t>
      </w:r>
      <w:r>
        <w:rPr>
          <w:rFonts w:ascii="宋体" w:hAnsi="宋体" w:cs="宋体"/>
          <w:szCs w:val="21"/>
          <w:lang w:val="en-US" w:eastAsia="zh-CN"/>
        </w:rPr>
        <w:t>外场公共绿化的日常监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物业综合管理服务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天客户服务需求及投诉受理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业档案资料、客户档案资料的收集、管理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业管理区域内装饰、装修物业的配套管理。</w:t>
      </w:r>
    </w:p>
    <w:p>
      <w:pPr>
        <w:pStyle w:val="Style18"/>
        <w:numPr>
          <w:ilvl w:val="0"/>
          <w:numId w:val="1"/>
        </w:numPr>
        <w:spacing w:lineRule="exact" w:line="560"/>
        <w:jc w:val="left"/>
        <w:outlineLvl w:val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业管理法律法规及常识向住户的宣传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委托服务的标准与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综合管理服务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在物业区域内设置管理处，办公场所整洁有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服装统一，挂牌上岗，仪表整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) </w:t>
      </w:r>
      <w:r>
        <w:rPr>
          <w:rFonts w:ascii="宋体" w:hAnsi="宋体" w:cs="宋体"/>
          <w:szCs w:val="21"/>
        </w:rPr>
        <w:t>工作日期间在管理处进行业务接待，并提供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) </w:t>
      </w:r>
      <w:r>
        <w:rPr>
          <w:rFonts w:ascii="宋体" w:hAnsi="宋体" w:cs="宋体"/>
          <w:szCs w:val="21"/>
        </w:rPr>
        <w:t>制定物业管理服务的工作计划，并组织实施，全面完成合同约定的管理服务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) </w:t>
      </w:r>
      <w:r>
        <w:rPr>
          <w:rFonts w:ascii="宋体" w:hAnsi="宋体" w:cs="宋体"/>
          <w:szCs w:val="21"/>
        </w:rPr>
        <w:t>建立内部管理制度和考核制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保安服务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项目保安服务为</w:t>
      </w:r>
      <w:r>
        <w:rPr>
          <w:rFonts w:ascii="宋体" w:hAnsi="宋体" w:cs="宋体"/>
          <w:szCs w:val="21"/>
        </w:rPr>
        <w:t>公园路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提供。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具体要求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岗时佩戴统一标志，穿戴统一制服，仪容仪表规范整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配备对讲装置和其他必备的安全护卫器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门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值班看守并有详细交接班记录和外来人员登记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保安需要有保安上岗证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做好巡逻巡查。每天开展不少于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的物业点巡逻巡查，防台防汛期间加强巡查，确保物业点安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监视监控设施应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小时开通，保持完整的监控记录，保证对办公楼安全出入口、内部重点区域的安全监控、录像及协助布警；收到火情、险情及其他异常情况报警信号后，应及时报警，并安排保安人员及时赶到现场进行前期处理；监控的录入资料应至少保持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天，有特殊要求的参照相关规定或行业标准执行，保障治安电话畅通，接听及时（铃响三声内宜接听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）突发公共事件处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应按照《上海市突发公共事件总体应急预案》要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定火灾应急预案、地震应急预案、防汛防台应急预案、生化事故应急预案、意外停电应急预案、电梯困人应急预案、燃气泄漏应急预案等突发公共事件应急预案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物业办公室、监控中心、机房等室内张贴，每个楼层固定位置悬挂疏散示意图及引路标志；每年组织不少于一次的突发公共事件应急演习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当物业发生突发公共事件时，各岗位管理人员按规定实行岗位警戒，根据不同突发公共事件的现场情况应变处理，在有关部门到达现场前，保证人身安全，减少财产损失，并全力协助政府部门处理相关事宜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、保洁管理服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保洁服务范围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办公室、值班室的清扫保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办公楼的走道、楼梯、会议室、接待室、厕所等公共部位的清扫保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场地、道路的清扫保洁。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洁服务内容和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天保洁巡检不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场地道路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天打扫公共部位做到杂物、废弃物立即清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垃圾实行袋装化，由清洁工清运、处理（包括联系环卫部门运出处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负责区域垃圾实行分类收集（干垃圾、湿垃圾、可回收物、有毒有害垃圾），从而达到垃圾分类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及时清扫地面积水、垃圾、烟头等，使地面保持干净、无杂物、无积水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对设备、设施的表面进行清洁、抹净处理，保持洁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定期对设施、设备各类金属表层或表面使用专用保洁剂或防锈处理，保持光亮洁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负责对垃圾收集点公共区域及实施的擦抹保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对人员出入频繁区域进行不间断的动态保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清扫、拖洗公共区域特定的室内外的地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擦净、抹净会议室、接待室等室内的桌、椅台面、文件柜等家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清洗及保洁各处的洗手间、更换卫生纸（卷筒纸）、洗手液、洁厕精，抹净各类洁具等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定时收集各类生活垃圾，并更换垃圾袋，定期清洁垃圾桶等，保持洁净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服务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外围及周边道路地面干净无杂物、无积水，无明显污迹、油渍；明沟、窨井内无杂物、无异味；各种标示标牌表面干净无积尘、无水印；路灯表面干净无污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公共通道地面干净、无污渍，保持地面材质原貌；门框、窗框、窗台、金属件表面光亮、无灰尘、无污渍；门窗玻璃干净无尘，透光性好，无明显印迹；各种金属件表面干净，无污渍；门把手干净、无印迹、定时消毒；天花板干净，无污渍、无蛛网；灯具干净无积尘，无污迹，进出口地垫摆放整齐，表面干净无杂物，盆栽植物无积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会议室、接待室地面、墙面干净，无灰尘、污渍；天花板、风口目视无灰尘、污渍；桌椅干净，物品摆放整齐、有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楼梯及楼梯间梯步表面干净无污渍，防滑条（缝）干净，扶手栏杆表面干净无灰尘，门窗表面干净无污渍，墙面、天花板无积尘、蛛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公共卫生间地面干净，无污渍、无积水，大小便器表面干净，无污渍，有光泽；各种隔断表面干净，无乱写乱画，金属饰件表面干净无污迹，有金属光泽；墙壁表面干净，露天停车场地面干净，无杂物，无明显油渍、污渍；顶部各种管网、灯具表面干净无积尘、无蛛网；墙面干净无积尘，各种指示牌表面干净有光泽；消防器材表面干净，摆放整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开水间及清洁间地面干净，无杂物、无积水，地垫摆放整齐干净，天花板干净无蛛网，灯罩表面无积尘、蛛网，墙面干净无污渍，各种物品表面干净无污渍，清洁工具摆放整齐有序，室内无明显异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电梯四壁光洁明亮，操作面板无污迹、无灰尘、无印迹，地面干净，空气清新、无异味。电梯凹槽内无垃圾，按钮表面干净无印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电气设施、灯泡、灯管、灯罩无积尘、无污迹。装饰无积尘、无污迹；开关、插座、配电箱无积尘、无明显污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垃圾桶及果皮桶、箱按指定位置摆放，桶身表面干净无污渍、无痰迹；垃圾不应超过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，内胆应定期清洁、消毒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消防栓、消防箱，公共设施保持表面干净，无灰尘、无污渍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垃圾收集点管理，有专人负责袋装垃圾按规定地点分类集中，摆放整齐，地面无明显垃圾，无污水外溢，桶内应无明显异味，垃圾日产日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管道无卫生死角、无垃圾堆积，无积尘、目视无蜘蛛网、无明显污渍、无水渍；指示牌、广告牌无灰尘、无污迹，金属件表面光亮，无污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道路干净整洁无污物，循环清扫散落垃圾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垃圾分类与配合清运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服务内容和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垃圾清运、处理分为：生活垃圾（干垃圾、湿垃圾、可回收物、有毒有害垃圾）清运处理、督促装修队伍装修垃圾清运处理和废纸及可再生废物的回收。所有垃圾清运处理应符合上海市有关法律、法规的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垃圾清运、处理的范围分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日常生活垃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公共部位综合垃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垃圾清运、处理工作分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每天定时清运、处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并做好统计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物业项目内所有桶内垃圾清理干净封好胶袋口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服务标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须确保无散积垃圾、无异味，必须经常喷洒药水，防止发生虫害。所有垃圾必须日产日清，清洁人员每天定时到各点收集废纸及可再生废弃物进行回收、处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、维修管理服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维修服务范围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内各类电气线路、水管网路设备以及中央空调和电梯的日常检修、巡查和应急维修。其他土木类、锁具类等基本维护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维修服务内容和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日定点对各类电气线路以及中央空调、用电设备、水管及相关用水设备</w:t>
      </w:r>
      <w:r>
        <w:rPr>
          <w:rFonts w:ascii="宋体" w:hAnsi="宋体" w:cs="宋体"/>
          <w:szCs w:val="21"/>
          <w:lang w:eastAsia="zh-CN"/>
        </w:rPr>
        <w:t>等设备设施</w:t>
      </w:r>
      <w:r>
        <w:rPr>
          <w:rFonts w:ascii="宋体" w:hAnsi="宋体" w:cs="宋体"/>
          <w:szCs w:val="21"/>
        </w:rPr>
        <w:t>进行巡查，电梯日常值守，及时消除各类安全隐患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及时维修、更换各类存在隐患和故障的电气线路以及中央空调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电梯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用水设备</w:t>
      </w:r>
      <w:r>
        <w:rPr>
          <w:rFonts w:ascii="宋体" w:hAnsi="宋体" w:cs="宋体"/>
          <w:szCs w:val="21"/>
          <w:lang w:eastAsia="zh-CN"/>
        </w:rPr>
        <w:t>等各类设备设施</w:t>
      </w:r>
      <w:r>
        <w:rPr>
          <w:rFonts w:ascii="宋体" w:hAnsi="宋体" w:cs="宋体"/>
          <w:szCs w:val="21"/>
        </w:rPr>
        <w:t>，确保大院内工作、生活正常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安排专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负责接报故障，发生水电故障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随报随修，其他土木类、锁具类等及时修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高压配电间值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配电间的全部机电设备由专业持证电工负责管理和值班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运行，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，每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每班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持证电工值班。如遇停送电必须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电工操作，无关人员严禁进入高压配电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室内照明通风保持良好，室温控制在摄氏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度以下，墙上配挂温度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建立设备运行记录，日间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夜间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巡视检查一次，发现问题及时处理，并做好记录，不能解决的问题及时上报，并按要求予以落实，每班巡查室内有无异味、有无异常响声、电压、电流、温度是否正常，指示灯保险是否完好等，并认真做好登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供电回路操作开关的标志必须明显，停电拉闸要挂标志牌，并提前公布“安民告示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配电室内禁止乱拉乱接线路，供电线路严禁超载供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配电室内设备及线路变更要经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同意，重大变更要上报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批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操作及检修设备时必须按规定使用电工绝缘工具、绝缘鞋、绝缘手套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外来人员进配电室须经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批准，并做好登记手续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维修服务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公共设施设备检查并记录，发现损坏及时修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持玻璃门窗等配件完好，开闭正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楼内外管道排水沟进行清扫疏通，保证排水畅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定期对设备设施进行预防性保养，专业设备委托专业单位维保，保障设备设施完好与安全运行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其他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做好各类情况下的应急服务配合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做好合同约定的与物业服务相关的其它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1"/>
        </w:rPr>
        <w:t>全部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</w:rPr>
        <w:t>应满足</w:t>
      </w:r>
      <w:r>
        <w:rPr>
          <w:rFonts w:ascii="宋体" w:hAnsi="宋体" w:cs="宋体"/>
          <w:lang w:eastAsia="zh-CN"/>
        </w:rPr>
        <w:t>《机关办公区域物业服务监管和评价规范》（标准号</w:t>
      </w:r>
      <w:r>
        <w:rPr>
          <w:rFonts w:cs="宋体" w:ascii="宋体" w:hAnsi="宋体"/>
          <w:lang w:eastAsia="zh-CN"/>
        </w:rPr>
        <w:t>GB/T 43542-2023</w:t>
      </w:r>
      <w:r>
        <w:rPr>
          <w:rFonts w:ascii="宋体" w:hAnsi="宋体" w:cs="宋体"/>
          <w:lang w:eastAsia="zh-CN"/>
        </w:rPr>
        <w:t>），并接受采购方关于第三方服务的管理、考核等制度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管理服务总目标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火灾与安全责任事故发生率为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使业主对物业服务满意率达到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以上（使用单位及上级部门对中标单位进行监督检查使其达到标准合格率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标企业应制定管理目标的测量指标，并根据指标定期测评，定期向招标人提供测评报告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物业人员配置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3184"/>
        <w:gridCol w:w="1086"/>
        <w:gridCol w:w="1705"/>
      </w:tblGrid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  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岗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理助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客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维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保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领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洁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维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领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维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五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配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保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周一至周日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27" w:hanging="0"/>
        <w:outlineLvl w:val="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  <w:b/>
          <w:szCs w:val="21"/>
        </w:rPr>
        <w:t>服务人员配置不少于</w:t>
      </w:r>
      <w:r>
        <w:rPr>
          <w:rFonts w:cs="宋体" w:ascii="宋体" w:hAnsi="宋体"/>
          <w:b/>
          <w:szCs w:val="21"/>
          <w:lang w:val="en-US" w:eastAsia="zh-CN"/>
        </w:rPr>
        <w:t>56</w:t>
      </w:r>
      <w:r>
        <w:rPr>
          <w:rFonts w:ascii="宋体" w:hAnsi="宋体" w:cs="宋体"/>
          <w:b/>
          <w:szCs w:val="21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481"/>
        <w:outlineLvl w:val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、岗位和人员配置标准</w:t>
      </w:r>
    </w:p>
    <w:p>
      <w:pPr>
        <w:pStyle w:val="Normal"/>
        <w:numPr>
          <w:ilvl w:val="0"/>
          <w:numId w:val="0"/>
        </w:numPr>
        <w:spacing w:lineRule="auto" w:line="360"/>
        <w:ind w:left="735" w:hanging="105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项目经理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相关职业技能证书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身体要求：</w:t>
      </w:r>
      <w:r>
        <w:rPr>
          <w:rFonts w:ascii="宋体" w:hAnsi="宋体" w:cs="宋体"/>
          <w:szCs w:val="21"/>
          <w:lang w:eastAsia="zh-CN"/>
        </w:rPr>
        <w:t>身体健康。</w:t>
      </w:r>
      <w:r>
        <w:rPr>
          <w:rFonts w:ascii="宋体" w:hAnsi="宋体" w:cs="宋体"/>
          <w:szCs w:val="21"/>
        </w:rPr>
        <w:t>年龄：男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女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历要求：大专及以上学历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从事类似物业管理三年及以上管理经验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熟悉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质量管理体系标准与电脑办公自动化操作系统。</w:t>
      </w:r>
    </w:p>
    <w:p>
      <w:pPr>
        <w:pStyle w:val="Normal"/>
        <w:numPr>
          <w:ilvl w:val="0"/>
          <w:numId w:val="0"/>
        </w:numPr>
        <w:spacing w:lineRule="auto" w:line="360"/>
        <w:ind w:left="374" w:firstLine="210"/>
        <w:outlineLvl w:val="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般管理人员（</w:t>
      </w:r>
      <w:r>
        <w:rPr>
          <w:rFonts w:ascii="宋体" w:hAnsi="宋体" w:cs="宋体"/>
          <w:szCs w:val="21"/>
          <w:lang w:val="en-US" w:eastAsia="zh-CN"/>
        </w:rPr>
        <w:t>经理助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内勤）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相关职业技能证书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身体要求：</w:t>
      </w:r>
      <w:r>
        <w:rPr>
          <w:rFonts w:ascii="宋体" w:hAnsi="宋体" w:cs="宋体"/>
          <w:szCs w:val="21"/>
          <w:lang w:eastAsia="zh-CN"/>
        </w:rPr>
        <w:t>身体健康。</w:t>
      </w:r>
      <w:r>
        <w:rPr>
          <w:rFonts w:ascii="宋体" w:hAnsi="宋体" w:cs="宋体"/>
          <w:szCs w:val="21"/>
        </w:rPr>
        <w:t>年龄：男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女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历要求：高中及以上学历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从事类似物业管理二年及以上管理经验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其中一般管理人员应熟练运用电脑办公自动化操作系统。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其他</w:t>
      </w:r>
      <w:r>
        <w:rPr>
          <w:rFonts w:ascii="宋体" w:hAnsi="宋体" w:cs="宋体"/>
          <w:szCs w:val="21"/>
        </w:rPr>
        <w:t>服务人员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身体要求：</w:t>
      </w:r>
      <w:r>
        <w:rPr>
          <w:rFonts w:ascii="宋体" w:hAnsi="宋体" w:cs="宋体"/>
          <w:szCs w:val="21"/>
          <w:lang w:eastAsia="zh-CN"/>
        </w:rPr>
        <w:t>身体健康。</w:t>
      </w:r>
      <w:r>
        <w:rPr>
          <w:rFonts w:ascii="宋体" w:hAnsi="宋体" w:cs="宋体"/>
          <w:szCs w:val="21"/>
        </w:rPr>
        <w:t>年龄：男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（其中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以下不少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，女性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岁（其中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以下不少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历要求：初中及以上学历。</w:t>
      </w:r>
    </w:p>
    <w:p>
      <w:pPr>
        <w:pStyle w:val="Normal"/>
        <w:spacing w:lineRule="auto" w:line="360"/>
        <w:ind w:left="37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需培训合格，取得相应证明。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有岗位证书要求的人员必须持证上岗（</w:t>
      </w:r>
      <w:r>
        <w:rPr>
          <w:rFonts w:ascii="宋体" w:hAnsi="宋体" w:cs="Times New Roman"/>
          <w:szCs w:val="21"/>
          <w:lang w:eastAsia="zh-CN"/>
        </w:rPr>
        <w:t>保安、</w:t>
      </w:r>
      <w:r>
        <w:rPr>
          <w:rFonts w:ascii="宋体" w:hAnsi="宋体" w:cs="Times New Roman"/>
          <w:szCs w:val="21"/>
          <w:lang w:val="en-US" w:eastAsia="zh-CN"/>
        </w:rPr>
        <w:t>特种设备操作及</w:t>
      </w:r>
      <w:r>
        <w:rPr>
          <w:rFonts w:ascii="宋体" w:hAnsi="宋体" w:cs="Times New Roman"/>
          <w:szCs w:val="21"/>
        </w:rPr>
        <w:t>维修</w:t>
      </w:r>
      <w:r>
        <w:rPr>
          <w:rFonts w:ascii="宋体" w:hAnsi="宋体" w:cs="Times New Roman"/>
          <w:szCs w:val="21"/>
          <w:lang w:val="en-US" w:eastAsia="zh-CN"/>
        </w:rPr>
        <w:t>人员</w:t>
      </w:r>
      <w:r>
        <w:rPr>
          <w:rFonts w:ascii="宋体" w:hAnsi="宋体" w:cs="Times New Roman"/>
          <w:szCs w:val="21"/>
        </w:rPr>
        <w:t>及其他相应岗位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项目管理服务范围涉及关键和重要部门，因此所有参与物业管理工作的人员，必须由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会同物业公司进行必要的政治审查。不得有来历不明或有社会不良记录、刑事犯罪记录人员参与工作。投标人须对此项要求严格把关，并对可能出现的后果承担责任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719" w:hanging="299"/>
        <w:jc w:val="left"/>
        <w:outlineLvl w:val="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六、本项目物业管理服务成本包括：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物业服务人员的人员工资，包括基本工资、岗位工资等一切工资性收入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人员福利包括人员社保、高温费、公休费以及其他必要的福利费用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物业服务的行政办公费用，包括办公材料、通信杂费、公众责任保险、雇主责任保险等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物业服务的各类耗材，包括保洁耗材（含洗手液、擦手纸等非保洁人员直接使用的耗材）、保安耗材、维修耗材，其中维修耗材为单件</w:t>
      </w:r>
      <w:r>
        <w:rPr>
          <w:rFonts w:eastAsia="宋体" w:cs="宋体" w:ascii="宋体" w:hAnsi="宋体"/>
          <w:kern w:val="0"/>
          <w:szCs w:val="21"/>
          <w:lang w:val="zh-CN"/>
        </w:rPr>
        <w:t>200</w:t>
      </w:r>
      <w:r>
        <w:rPr>
          <w:rFonts w:ascii="宋体" w:hAnsi="宋体" w:cs="宋体"/>
          <w:kern w:val="0"/>
          <w:szCs w:val="21"/>
          <w:lang w:val="zh-CN"/>
        </w:rPr>
        <w:t>元计以下的材料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备设施运行维护费，包括委托专项维保费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物业管理企业管理费与利润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营业</w:t>
      </w:r>
      <w:r>
        <w:rPr>
          <w:rFonts w:ascii="宋体" w:hAnsi="宋体" w:cs="宋体"/>
          <w:kern w:val="0"/>
          <w:szCs w:val="21"/>
          <w:lang w:val="zh-CN"/>
        </w:rPr>
        <w:t>税金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397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物业管理企业认为其他必要的相关费用。</w:t>
      </w:r>
    </w:p>
    <w:p>
      <w:pPr>
        <w:pStyle w:val="Normal"/>
        <w:autoSpaceDE w:val="false"/>
        <w:spacing w:lineRule="exact" w:line="5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本</w:t>
      </w:r>
      <w:r>
        <w:rPr>
          <w:rFonts w:ascii="宋体" w:hAnsi="宋体" w:cs="宋体"/>
          <w:kern w:val="0"/>
          <w:szCs w:val="21"/>
          <w:lang w:val="zh-CN"/>
        </w:rPr>
        <w:t>项目预算为人民币</w:t>
      </w:r>
      <w:r>
        <w:rPr>
          <w:rFonts w:eastAsia="宋体" w:cs="宋体" w:ascii="宋体" w:hAnsi="宋体"/>
          <w:kern w:val="0"/>
          <w:szCs w:val="21"/>
          <w:u w:val="none"/>
          <w:lang w:val="zh-CN" w:eastAsia="zh-CN"/>
        </w:rPr>
        <w:t>39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  <w:u w:val="none"/>
          <w:lang w:val="zh-CN" w:eastAsia="zh-CN"/>
        </w:rPr>
        <w:t>.256</w:t>
      </w:r>
      <w:r>
        <w:rPr>
          <w:rFonts w:ascii="宋体" w:hAnsi="宋体" w:cs="宋体"/>
          <w:kern w:val="0"/>
          <w:szCs w:val="21"/>
          <w:lang w:val="zh-CN"/>
        </w:rPr>
        <w:t>万元，</w:t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eastAsia="宋体" w:cs="宋体" w:ascii="宋体" w:hAnsi="宋体"/>
          <w:kern w:val="0"/>
          <w:szCs w:val="21"/>
          <w:lang w:val="zh-CN"/>
        </w:rPr>
        <w:t>23100</w:t>
      </w:r>
      <w:r>
        <w:rPr>
          <w:rFonts w:ascii="宋体" w:hAnsi="宋体" w:cs="宋体"/>
          <w:kern w:val="0"/>
          <w:szCs w:val="21"/>
          <w:lang w:val="zh-CN"/>
        </w:rPr>
        <w:t>元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zh-CN"/>
        </w:rPr>
        <w:t>公园路</w:t>
      </w:r>
      <w:r>
        <w:rPr>
          <w:rFonts w:eastAsia="宋体" w:cs="宋体" w:ascii="宋体" w:hAnsi="宋体"/>
          <w:kern w:val="0"/>
          <w:szCs w:val="21"/>
          <w:lang w:val="zh-CN" w:eastAsia="zh-CN"/>
        </w:rPr>
        <w:t>100</w:t>
      </w:r>
      <w:r>
        <w:rPr>
          <w:rFonts w:ascii="宋体" w:hAnsi="宋体" w:cs="宋体"/>
          <w:kern w:val="0"/>
          <w:szCs w:val="21"/>
          <w:lang w:val="zh-CN" w:eastAsia="zh-CN"/>
        </w:rPr>
        <w:t>号</w:t>
      </w:r>
      <w:r>
        <w:rPr>
          <w:rFonts w:ascii="宋体" w:hAnsi="宋体" w:cs="宋体"/>
          <w:kern w:val="0"/>
          <w:szCs w:val="21"/>
          <w:lang w:val="zh-CN"/>
        </w:rPr>
        <w:t>外墙清洗费</w:t>
      </w:r>
      <w:r>
        <w:rPr>
          <w:rFonts w:ascii="宋体" w:hAnsi="宋体" w:cs="宋体"/>
          <w:kern w:val="0"/>
          <w:szCs w:val="21"/>
        </w:rPr>
        <w:t>专项委托管理项目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专项委托管理项目允许委托给有专业资质的维保单位；委托管理项目预算费用报价不高于</w:t>
      </w:r>
      <w:r>
        <w:rPr>
          <w:rFonts w:eastAsia="宋体" w:cs="宋体" w:ascii="宋体" w:hAnsi="宋体"/>
          <w:kern w:val="0"/>
          <w:szCs w:val="21"/>
          <w:lang w:val="zh-CN"/>
        </w:rPr>
        <w:t>23100</w:t>
      </w:r>
      <w:r>
        <w:rPr>
          <w:rFonts w:ascii="宋体" w:hAnsi="宋体" w:cs="宋体"/>
          <w:kern w:val="0"/>
          <w:szCs w:val="21"/>
          <w:lang w:val="zh-CN"/>
        </w:rPr>
        <w:t>元</w:t>
      </w:r>
      <w:r>
        <w:rPr>
          <w:rFonts w:ascii="宋体" w:hAnsi="宋体" w:cs="宋体"/>
          <w:kern w:val="0"/>
          <w:szCs w:val="21"/>
        </w:rPr>
        <w:t>，统一计入投标成本。</w:t>
      </w:r>
      <w:r>
        <w:rPr>
          <w:rFonts w:ascii="宋体" w:hAnsi="宋体" w:cs="宋体"/>
          <w:kern w:val="0"/>
          <w:szCs w:val="21"/>
          <w:lang w:val="zh-CN"/>
        </w:rPr>
        <w:t>超出预算的投标将不被接受。</w:t>
      </w:r>
    </w:p>
    <w:p>
      <w:pPr>
        <w:pStyle w:val="Style18"/>
        <w:numPr>
          <w:ilvl w:val="0"/>
          <w:numId w:val="0"/>
        </w:numPr>
        <w:spacing w:lineRule="exact" w:line="560"/>
        <w:ind w:left="39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以上报价不包括设备设施中大修与更新改造、运行能耗以及物业的一般财产险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对投标企业的其他要求：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提供物业用房，中标方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设立</w:t>
      </w:r>
      <w:r>
        <w:rPr>
          <w:rFonts w:cs="宋体" w:ascii="宋体" w:hAnsi="宋体"/>
          <w:szCs w:val="21"/>
        </w:rPr>
        <w:t>8h</w:t>
      </w:r>
      <w:r>
        <w:rPr>
          <w:rFonts w:ascii="宋体" w:hAnsi="宋体" w:cs="宋体"/>
          <w:szCs w:val="21"/>
        </w:rPr>
        <w:t>服务接待窗口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服务期</w:t>
      </w:r>
      <w:r>
        <w:rPr>
          <w:rFonts w:ascii="宋体" w:hAnsi="宋体" w:cs="宋体"/>
          <w:kern w:val="0"/>
          <w:szCs w:val="21"/>
        </w:rPr>
        <w:t>限：</w:t>
      </w:r>
      <w:r>
        <w:rPr>
          <w:rFonts w:ascii="宋体" w:hAnsi="宋体" w:cs="宋体"/>
          <w:kern w:val="0"/>
          <w:szCs w:val="21"/>
          <w:lang w:eastAsia="zh-CN"/>
        </w:rPr>
        <w:t>一年，具体日期以合同为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方一旦中标，合同期内的中标价格不变，投标应当充分考虑市场变化因素，承担经营风险。如果招标方根据服务需要要求中标方增减服务人员，将按投标测算的服务人员单价增减相应物业服务合同金额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投标方一旦中标，投标方在投标书中的所有承诺均作为委托服务合同的有效组成部分，与委托服务合同具有同等约束力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中标方的所需办公用具（品）、物业使用工具设备，均由中标方自行提供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物业服务人员配备需报</w:t>
      </w:r>
      <w:r>
        <w:rPr>
          <w:rFonts w:ascii="宋体" w:hAnsi="宋体" w:cs="宋体"/>
          <w:szCs w:val="21"/>
          <w:lang w:eastAsia="zh-CN"/>
        </w:rPr>
        <w:t>采购方</w:t>
      </w:r>
      <w:r>
        <w:rPr>
          <w:rFonts w:ascii="宋体" w:hAnsi="宋体" w:cs="宋体"/>
          <w:szCs w:val="21"/>
        </w:rPr>
        <w:t>备案，人员如有调动须提前征得甲方同意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物业服务人员必须严格遵守相关保密制度（投标文件中应有保密制度方案）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供</w:t>
      </w:r>
      <w:r>
        <w:rPr>
          <w:rFonts w:ascii="宋体" w:hAnsi="宋体" w:cs="宋体"/>
          <w:kern w:val="0"/>
          <w:szCs w:val="21"/>
        </w:rPr>
        <w:t>应商能力要求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通过质量管理体系认证、职业健康安全管理体系认证、环境管理体系认证，并在认证有效期内的优先考虑。</w:t>
      </w:r>
    </w:p>
    <w:p>
      <w:pPr>
        <w:pStyle w:val="Normal"/>
        <w:snapToGrid w:val="tru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/>
        <w:t>9</w:t>
      </w:r>
      <w:r>
        <w:rPr/>
        <w:t>、★</w:t>
      </w:r>
      <w:r>
        <w:rPr>
          <w:rFonts w:ascii="宋体" w:hAnsi="宋体" w:cs="宋体"/>
          <w:b/>
          <w:bCs/>
          <w:szCs w:val="21"/>
        </w:rPr>
        <w:t>中标供应商应当自开始保安服务之日起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内向所在地社区的市级人民政府公安机关备案。</w:t>
      </w:r>
      <w:r>
        <w:rPr>
          <w:rFonts w:ascii="宋体" w:hAnsi="宋体" w:cs="Times New Roman"/>
          <w:b/>
          <w:bCs/>
          <w:szCs w:val="21"/>
        </w:rPr>
        <w:t>（提供承诺函或《</w:t>
      </w:r>
      <w:r>
        <w:rPr>
          <w:rFonts w:ascii="宋体" w:hAnsi="宋体" w:cs="Times New Roman"/>
          <w:b/>
          <w:bCs/>
          <w:sz w:val="21"/>
          <w:szCs w:val="21"/>
        </w:rPr>
        <w:t>自行招用保安员单位备案证明》</w:t>
      </w:r>
      <w:r>
        <w:rPr>
          <w:rFonts w:ascii="宋体" w:hAnsi="宋体" w:cs="Times New Roman"/>
          <w:b/>
          <w:bCs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2"/>
        <w:jc w:val="left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八、其他</w:t>
      </w:r>
    </w:p>
    <w:p>
      <w:pPr>
        <w:pStyle w:val="Normal"/>
        <w:spacing w:lineRule="exact" w:line="56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本项目合同不得转让、合同主体部分不得分包，合同</w:t>
      </w:r>
      <w:r>
        <w:rPr/>
        <w:t>非主体部分经采购人确认可</w:t>
      </w:r>
      <w:r>
        <w:rPr>
          <w:rFonts w:ascii="Times New Roman" w:hAnsi="Times New Roman" w:cs="Times New Roman"/>
          <w:szCs w:val="24"/>
        </w:rPr>
        <w:t>进行</w:t>
      </w:r>
      <w:r>
        <w:rPr/>
        <w:t>专业分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2"/>
        <w:jc w:val="left"/>
        <w:outlineLvl w:val="0"/>
        <w:rPr>
          <w:b/>
          <w:b/>
        </w:rPr>
      </w:pPr>
      <w:r>
        <w:rPr>
          <w:b/>
        </w:rPr>
        <w:t>九、考核办法及支付方式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采购方</w:t>
      </w:r>
      <w:r>
        <w:rPr>
          <w:rFonts w:ascii="Times New Roman" w:hAnsi="Times New Roman" w:cs="Times New Roman"/>
        </w:rPr>
        <w:t>安排人员组织季度考核（详见下表），每季度考核合格</w:t>
      </w:r>
      <w:r>
        <w:rPr>
          <w:rFonts w:ascii="Times New Roman" w:hAnsi="Times New Roman" w:cs="Times New Roman"/>
          <w:lang w:eastAsia="zh-CN"/>
        </w:rPr>
        <w:t>（合格基准分为</w:t>
      </w:r>
      <w:r>
        <w:rPr>
          <w:rFonts w:eastAsia="宋体" w:cs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根据合同全额拨付季度服务费。</w:t>
      </w:r>
      <w:r>
        <w:rPr>
          <w:rFonts w:ascii="Times New Roman" w:hAnsi="Times New Roman" w:cs="Times New Roman"/>
          <w:lang w:eastAsia="zh-CN"/>
        </w:rPr>
        <w:t>成交供应商应配合、接受采购方的考核检查，并按照采购方考核要求做好相应整改和落实。考核制度和要求以采购方相关管理制度为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en-US"/>
        </w:rPr>
        <w:t>付款</w:t>
      </w:r>
      <w:r>
        <w:rPr>
          <w:rFonts w:ascii="Times New Roman" w:hAnsi="Times New Roman" w:cs="Times New Roman"/>
          <w:lang w:eastAsia="zh-CN"/>
        </w:rPr>
        <w:t>内容</w:t>
      </w:r>
      <w:r>
        <w:rPr>
          <w:rFonts w:ascii="Times New Roman" w:hAnsi="Times New Roman" w:cs="Times New Roman"/>
          <w:lang w:eastAsia="en-US"/>
        </w:rPr>
        <w:t>：分期付款，分四次支付完成，每次支付合同总费用</w:t>
      </w:r>
      <w:r>
        <w:rPr>
          <w:rFonts w:eastAsia="宋体" w:cs="Times New Roman"/>
          <w:lang w:eastAsia="en-US"/>
        </w:rPr>
        <w:t>25%</w:t>
      </w:r>
      <w:r>
        <w:rPr>
          <w:rFonts w:ascii="Times New Roman" w:hAnsi="Times New Roman" w:cs="Times New Roman"/>
          <w:lang w:eastAsia="zh-CN"/>
        </w:rPr>
        <w:t>，其中合同总费用的</w:t>
      </w:r>
      <w:r>
        <w:rPr>
          <w:rFonts w:eastAsia="宋体" w:cs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作为季度考核费，分四次平均支付，每季度考核达合格后与当季服务费一并发放。季度考核未达到合格等次的，视情扣除当季度考核费，具体如下：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考核分数</w:t>
      </w:r>
      <w:r>
        <w:rPr>
          <w:rFonts w:eastAsia="宋体" w:cs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分以上（含</w:t>
      </w:r>
      <w:r>
        <w:rPr>
          <w:rFonts w:eastAsia="宋体" w:cs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分），全额享受当季度考核费用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考核分数</w:t>
      </w:r>
      <w:r>
        <w:rPr>
          <w:rFonts w:eastAsia="宋体" w:cs="Times New Roman"/>
          <w:lang w:val="en-US" w:eastAsia="zh-CN"/>
        </w:rPr>
        <w:t>80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Times New Roman"/>
          <w:lang w:val="en-US" w:eastAsia="zh-CN"/>
        </w:rPr>
        <w:t>89</w:t>
      </w:r>
      <w:r>
        <w:rPr>
          <w:rFonts w:ascii="Times New Roman" w:hAnsi="Times New Roman" w:cs="Times New Roman"/>
          <w:lang w:val="en-US" w:eastAsia="zh-CN"/>
        </w:rPr>
        <w:t>分，扣减当季度考核费用</w:t>
      </w:r>
      <w:r>
        <w:rPr>
          <w:rFonts w:eastAsia="宋体" w:cs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考核分数</w:t>
      </w:r>
      <w:r>
        <w:rPr>
          <w:rFonts w:eastAsia="宋体" w:cs="Times New Roman"/>
          <w:lang w:val="en-US" w:eastAsia="zh-CN"/>
        </w:rPr>
        <w:t>70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Times New Roman"/>
          <w:lang w:val="en-US" w:eastAsia="zh-CN"/>
        </w:rPr>
        <w:t>79</w:t>
      </w:r>
      <w:r>
        <w:rPr>
          <w:rFonts w:ascii="Times New Roman" w:hAnsi="Times New Roman" w:cs="Times New Roman"/>
          <w:lang w:val="en-US" w:eastAsia="zh-CN"/>
        </w:rPr>
        <w:t>分，扣减当季度考核费用</w:t>
      </w:r>
      <w:r>
        <w:rPr>
          <w:rFonts w:eastAsia="宋体" w:cs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考核分数</w:t>
      </w:r>
      <w:r>
        <w:rPr>
          <w:rFonts w:eastAsia="宋体" w:cs="Times New Roman"/>
          <w:lang w:val="en-US" w:eastAsia="zh-CN"/>
        </w:rPr>
        <w:t>60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Times New Roman"/>
          <w:lang w:val="en-US" w:eastAsia="zh-CN"/>
        </w:rPr>
        <w:t>69</w:t>
      </w:r>
      <w:r>
        <w:rPr>
          <w:rFonts w:ascii="Times New Roman" w:hAnsi="Times New Roman" w:cs="Times New Roman"/>
          <w:lang w:val="en-US" w:eastAsia="zh-CN"/>
        </w:rPr>
        <w:t>分，扣减当季度考核费用</w:t>
      </w:r>
      <w:r>
        <w:rPr>
          <w:rFonts w:eastAsia="宋体" w:cs="Times New Roman"/>
          <w:lang w:val="en-US" w:eastAsia="zh-CN"/>
        </w:rPr>
        <w:t>6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服务期间出现下列情况的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采购方</w:t>
      </w:r>
      <w:r>
        <w:rPr>
          <w:rFonts w:ascii="宋体" w:hAnsi="宋体" w:cs="宋体"/>
          <w:kern w:val="0"/>
          <w:sz w:val="21"/>
          <w:szCs w:val="21"/>
        </w:rPr>
        <w:t>有权单方解除合同，并要求中标方赔偿对应损失的违约金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同一整改性问题发生三次以上，逾期未完成整改的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严重影响办公秩序，并造成恶劣影响的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在工作中出现重大失误，并造成重大损失的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发生安全责任事故，并造成严重后果的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有重大盗窃、严重泄密等行为的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 w:val="21"/>
          <w:szCs w:val="21"/>
        </w:rPr>
        <w:t>服务内容未达到合同及投标文件约定且未能及时整改的；</w:t>
      </w:r>
    </w:p>
    <w:p>
      <w:pPr>
        <w:pStyle w:val="Normal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66" w:after="0"/>
        <w:ind w:left="3310" w:hanging="0"/>
        <w:jc w:val="left"/>
        <w:textAlignment w:val="baseline"/>
        <w:outlineLvl w:val="0"/>
        <w:rPr>
          <w:rFonts w:ascii="宋体" w:hAnsi="宋体" w:eastAsia="宋体" w:cs="宋体"/>
          <w:color w:val="000000"/>
          <w:kern w:val="0"/>
          <w:sz w:val="33"/>
          <w:szCs w:val="33"/>
          <w:lang w:eastAsia="en-US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33"/>
          <w:szCs w:val="33"/>
          <w:lang w:eastAsia="en-US"/>
        </w:rPr>
        <w:t>物业服务考核评价表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82" w:after="0"/>
        <w:ind w:left="45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  <w:lang w:eastAsia="en-US"/>
        </w:rPr>
      </w:pPr>
      <w:r>
        <w:rPr>
          <w:rFonts w:ascii="宋体" w:hAnsi="宋体" w:cs="宋体"/>
          <w:color w:val="000000"/>
          <w:spacing w:val="-1"/>
          <w:kern w:val="0"/>
          <w:sz w:val="20"/>
          <w:szCs w:val="20"/>
          <w:lang w:eastAsia="en-US"/>
        </w:rPr>
        <w:t>管理点名称：</w:t>
      </w:r>
    </w:p>
    <w:p>
      <w:pPr>
        <w:pStyle w:val="Normal"/>
        <w:widowControl/>
        <w:kinsoku w:val="false"/>
        <w:autoSpaceDE w:val="false"/>
        <w:snapToGrid w:val="false"/>
        <w:spacing w:lineRule="exact" w:line="55"/>
        <w:jc w:val="left"/>
        <w:textAlignment w:val="baseline"/>
        <w:rPr>
          <w:rFonts w:ascii="Arial" w:hAnsi="Arial" w:eastAsia="Arial" w:cs="Arial"/>
          <w:color w:val="000000"/>
          <w:kern w:val="0"/>
          <w:sz w:val="2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0"/>
          <w:szCs w:val="21"/>
          <w:lang w:eastAsia="en-US"/>
        </w:rPr>
      </w:r>
    </w:p>
    <w:tbl>
      <w:tblPr>
        <w:tblW w:w="95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21"/>
        <w:gridCol w:w="4709"/>
        <w:gridCol w:w="698"/>
        <w:gridCol w:w="1650"/>
        <w:gridCol w:w="798"/>
      </w:tblGrid>
      <w:tr>
        <w:trPr>
          <w:trHeight w:val="414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23" w:after="0"/>
              <w:ind w:left="2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项目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23" w:after="0"/>
              <w:ind w:left="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指标名称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22" w:after="0"/>
              <w:ind w:left="19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评价内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23" w:after="0"/>
              <w:ind w:left="8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标准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23" w:after="0"/>
              <w:ind w:left="4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评分标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23" w:after="0"/>
              <w:ind w:left="2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扣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9" w:before="58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position w:val="-6"/>
                <w:sz w:val="18"/>
                <w:szCs w:val="18"/>
                <w:lang w:val="en-US" w:eastAsia="en-US" w:bidi="ar-SA"/>
              </w:rPr>
              <w:t>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95"/>
              <w:ind w:left="5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position w:val="1"/>
                <w:sz w:val="18"/>
                <w:szCs w:val="18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8" w:after="0"/>
              <w:ind w:left="1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综合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4" w:after="0"/>
              <w:ind w:left="222" w:right="68" w:hanging="14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kern w:val="0"/>
                <w:sz w:val="18"/>
                <w:szCs w:val="18"/>
                <w:lang w:val="en-US" w:eastAsia="en-US" w:bidi="ar-SA"/>
              </w:rPr>
              <w:t>理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9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一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102" w:right="87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管理制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做好各项工作台账，做好物业处各类工作档案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4" w:after="0"/>
              <w:ind w:left="36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工作台账记录不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范或工作档案不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全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3" w:right="23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由机管局出资的日常物业服务所需的各类耗材，负责登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记进出库明细并留档；每月做好机管局资产盘点与登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4" w:after="0"/>
              <w:ind w:left="36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耗材登记不全或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产未及时盘点的</w:t>
            </w:r>
            <w:r>
              <w:rPr>
                <w:rFonts w:ascii="宋体" w:hAnsi="宋体" w:cs="宋体"/>
                <w:color w:val="000000"/>
                <w:spacing w:val="-4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34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严格按照合同把关工作人员配备：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身体健康，年龄符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合要求；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通过从业资格审查，专业岗位人员必须持证上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岗，包括管理岗、保安岗、监控岗、设备维修岗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等岗位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员；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通过政治审查，不得有来历不明或刑事犯罪记录人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员参与工作。所有人员必须遵守工作保密制度，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人员配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和调动提前报备机管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37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人员配备与调动不符合规定或人员未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按要求持证的，扣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4" w:right="22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落实各项服务标准化文件要求，明确各类人员岗位职责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和任职要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1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落实标准化要求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0" w:after="0"/>
              <w:ind w:left="33" w:right="22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做好房屋结构、室内外重点部位检查工作，发现外墙面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及其附属件等破损、开裂、剥落、脱离、明显污渍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、漏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等情况，及时上报机管局；及时受理、响应物业服务需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求，期间与机管局、业主方保持沟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90" w:after="0"/>
              <w:ind w:left="37"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房屋结构方面有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况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未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及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时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上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的，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人员考勤、考评、培训和奖惩留存记录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材料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材料不全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68" w:after="0"/>
              <w:ind w:left="34" w:right="2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7.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根据合同要求，选聘的外包服务供应商应具有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相应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质，明确工作流程和工作要求，承担安全生产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管理责任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期间留存服务过程材料，如服务现场双方签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字单、服务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录单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67" w:after="0"/>
              <w:ind w:left="36" w:right="21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外包服务供应商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具有相应资质或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务过程未留存记录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材料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22" w:after="0"/>
              <w:ind w:left="34" w:righ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8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收到问题整改处置通知单后，及时在规定限期内整改完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成，做好相应记录和情况汇报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2" w:after="0"/>
              <w:ind w:left="34" w:right="21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及时整改问题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记录不全或未上报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情况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9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按照物业管理服务工作计划推进各项工作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1" w:right="21" w:hanging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延迟推进工作计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33" w:after="0"/>
              <w:ind w:left="36" w:right="21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10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对所承接的服务情况进行考核自评，并提交月度工作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总结报告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23" w:after="0"/>
              <w:ind w:left="39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进行考核自评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不及时提交总结报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告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17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33" w:after="0"/>
              <w:ind w:left="36" w:right="21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立健全并严格执行安全管理制度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23" w:after="0"/>
              <w:ind w:left="39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安全管理制度不健全或落实不严格的，每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二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服务人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行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3" w:after="0"/>
              <w:ind w:left="1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41" w:right="63" w:firstLine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人员整体形象整洁、大方，不染发，注意个人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男同志保持清爽短发，不蓄胡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42" w:right="20" w:hanging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每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人不符合形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象规定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8" w:right="22" w:firstLine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按规定统一穿着工作服、工作鞋并保持整洁，佩戴规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定标志，保安岗、礼仪岗人员精神饱满，充满干劲和活力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6" w:righ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每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人不符合穿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着规定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46" w:righ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不擅自脱岗，不做与工作无关的行为，如与他人闲谈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、读报看书、玩手机、睡觉、喝酒等行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8" w:right="20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每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人不符合行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为规定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4" w:right="21" w:firstLine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仪表端正，规范服务用语，友好，礼貌接待来宾，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作人员在办公区域应做到操作轻、说话轻、脚步轻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5" w:righ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每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人不符合仪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表规定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64" w:right="1361" w:gutter="0" w:header="0" w:top="115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5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21"/>
        <w:gridCol w:w="4709"/>
        <w:gridCol w:w="698"/>
        <w:gridCol w:w="1650"/>
        <w:gridCol w:w="798"/>
      </w:tblGrid>
      <w:tr>
        <w:trPr>
          <w:trHeight w:val="30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二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9" w:after="0"/>
              <w:ind w:left="1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安全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3" w:after="0"/>
              <w:ind w:left="222" w:right="68" w:hanging="14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卫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9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149" w:right="87" w:hanging="36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出入管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299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对外来人员及外来车辆进出进行安检和登记，并与相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关部门取得联系，同意后引导进入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299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对于不出示证件、不按规定登记、不听劝阻而强行闯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入者，及时劝离，必要时进行反恐干预并通知公安机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关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行处理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299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积极疏导出入口交通秩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9" w:right="23" w:firstLine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对进出物品进行检查与分类登记，建立大宗物品进出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审验制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3" w:after="0"/>
              <w:ind w:left="36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23" w:after="0"/>
              <w:ind w:left="36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23" w:after="0"/>
              <w:ind w:left="36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23" w:after="0"/>
              <w:ind w:left="36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发现一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firstLine="17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150" w:right="87" w:hanging="51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车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5" w:righ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对进出物业点的车辆及停放区域实行规范管理，确保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车辆便于通行、停放有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3" w:right="63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发现一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9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57" w:right="54" w:firstLine="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值班巡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按规定进行值班和交接班，记录交接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值班情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47" w:right="21" w:hanging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按照巡逻标准和要求，对重点区域、重点部位及装修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区域进行巡查，做好记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5" w:righ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巡逻期间保持通信设施设备畅通，遇到异常情况立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上报并在能力范围内现场采取相应措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18" w:right="21" w:firstLine="126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57" w:right="54" w:firstLine="41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监控值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58" w:after="0"/>
              <w:ind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建立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24h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值班制度，监控设备全天正常运行，保证对办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公楼安全出入口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、内部重点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区域的安全监控、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像及协助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布警，值班期间遵守操作规程和保密制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24" w:after="0"/>
              <w:ind w:left="34" w:right="21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发现一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21"/>
        <w:gridCol w:w="4709"/>
        <w:gridCol w:w="698"/>
        <w:gridCol w:w="1650"/>
        <w:gridCol w:w="798"/>
      </w:tblGrid>
      <w:tr>
        <w:trPr>
          <w:trHeight w:val="1324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二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9" w:after="0"/>
              <w:ind w:left="1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安全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pacing w:val="1"/>
                <w:kern w:val="0"/>
                <w:szCs w:val="21"/>
                <w:lang w:eastAsia="en-US"/>
              </w:rPr>
              <w:t>卫</w:t>
            </w:r>
            <w:r>
              <w:rPr>
                <w:rFonts w:ascii="Arial" w:hAnsi="Arial" w:cs="Arial" w:eastAsia="Arial"/>
                <w:color w:val="000000"/>
                <w:spacing w:val="1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"/>
                <w:kern w:val="0"/>
                <w:szCs w:val="21"/>
                <w:lang w:eastAsia="en-US"/>
              </w:rPr>
              <w:t>（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5"/>
                <w:kern w:val="0"/>
                <w:szCs w:val="21"/>
                <w:lang w:eastAsia="en-US"/>
              </w:rPr>
              <w:t>分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4" w:after="0"/>
              <w:ind w:left="222" w:right="68" w:hanging="14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79" w:after="0"/>
              <w:ind w:firstLine="17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57" w:right="54" w:firstLine="4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消防安全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安全出口、消防通道保持畅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按规定绘制安全疏散指示平面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定期进行消防安全排查，排除隐患，及时、妥当处理 隐患，并做好记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79" w:after="0"/>
              <w:ind w:left="39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发现一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FF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firstLine="17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/>
              <w:ind w:left="57" w:right="54" w:firstLine="46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突发事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应急处置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建立健全突发事件的综合性应急处置预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按规定组织突发事件应急处置演习，做好记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33" w:right="21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遇台风、暴雨或其他灾害性天气的气象时，做好专项 检查和应急处置工作，及时准备必要物资，加强值班巡查 并做好记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45" w:after="0"/>
              <w:ind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，发现一项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FF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3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三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80" w:right="68" w:firstLine="4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保洁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101" w:right="86" w:hanging="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服务要求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（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2" w:after="0"/>
              <w:ind w:left="3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3" w:righ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按照合同要求提供服务，并且在突发、特殊情况时能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及时服务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6" w:right="21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不符合合同要求提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供服务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3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办公室内保洁工作时不得翻看办公室内任何资料、文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件，遵守保密条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1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未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遵</w:t>
            </w:r>
            <w:r>
              <w:rPr>
                <w:rFonts w:ascii="宋体" w:hAnsi="宋体" w:cs="宋体"/>
                <w:color w:val="000000"/>
                <w:spacing w:val="-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守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保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密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条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工作间内物品分类摆放，整洁有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8" w:right="6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物品摆放杂乱的，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4" w:right="2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公共区域地面干净、无污渍，保持地面材质原貌。天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花板干净，无污渍、无蛛网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1" w:hanging="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公共区域玻璃门及窗户玻璃干净无尘，透光性好，无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明显印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5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门框、窗框、窗台光亮、无灰尘、无污渍，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门把手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净、无印迹，定时消毒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各种金属件表面干净，无污渍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灯具干净无积尘，无污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5" w:right="22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安全扶梯梯步表面干净无污渍，扶手栏杆表面干净无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灰尘、污溃，角落处无积尘、垃圾和蜘蛛网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1" w:after="0"/>
              <w:ind w:left="33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消防通道通畅、整洁、无杂物堆放。入驻委、办、局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在消防通道堆放物品占用消防通道时，及时劝阻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并将情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汇报至有关部门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2" w:after="0"/>
              <w:ind w:left="38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通道有堆物或未及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时将情况汇报的</w:t>
            </w:r>
            <w:r>
              <w:rPr>
                <w:rFonts w:ascii="宋体" w:hAnsi="宋体" w:cs="宋体"/>
                <w:color w:val="000000"/>
                <w:spacing w:val="-5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2" w:after="0"/>
              <w:ind w:left="38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电梯轿厢内定期清洁，无垃圾；顶面和内侧墙壁保持 光亮、无污迹；轿厢天花板无灰尘、蜘蛛网；按钮上无灰 尘、污迹手印；出风口、灯具无积尘、污垢；地毯定期更 换清洗，保持干净整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2" w:after="0"/>
              <w:ind w:left="38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32" w:after="0"/>
              <w:ind w:left="38" w:right="21" w:hanging="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2" w:after="0"/>
              <w:ind w:left="38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项不符合要求 的，扣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13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3" w:right="6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大楼平台地面无漂浮垃圾、砖块、木板、金属块等，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排水沟无垃圾，沟口畅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21"/>
        <w:gridCol w:w="4709"/>
        <w:gridCol w:w="698"/>
        <w:gridCol w:w="1650"/>
        <w:gridCol w:w="798"/>
      </w:tblGrid>
      <w:tr>
        <w:trPr>
          <w:trHeight w:val="773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3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三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80" w:right="68" w:firstLine="4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保洁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3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服务要求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地下车库道路清洁畅通，无堆积垃圾或杂物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0" w:hanging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有杂物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、垃圾堆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8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进出口地垫摆放整齐，表面干净无杂物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2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0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7" w:after="0"/>
              <w:ind w:left="36" w:right="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>地毯摆放不整齐、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有杂物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3" w:after="0"/>
              <w:ind w:left="3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8" w:after="0"/>
              <w:ind w:left="33" w:right="21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外围及周边道路地面干净无杂物、无积水，无明显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迹、油渍，明沟、窨井内无杂物、无异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3" w:right="21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外围场地各种标示标牌、照明灯具、栏杆、反光镜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表面干净无积尘、无水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8" w:after="0"/>
              <w:ind w:left="33" w:right="23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遇雨雪、冰冻等恶劣天气，采取安全防护和警示措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施，及时拖擦清扫积雪，无积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78" w:after="0"/>
              <w:ind w:left="37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现场未采取安全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护和警示措施的</w:t>
            </w:r>
            <w:r>
              <w:rPr>
                <w:rFonts w:ascii="宋体" w:hAnsi="宋体" w:cs="宋体"/>
                <w:color w:val="000000"/>
                <w:spacing w:val="-5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9" w:after="0"/>
              <w:ind w:left="33" w:right="21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公共卫生间地面干净、无污渍、无积水，大小便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器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面无污迹；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空气流通，无异味；卫生洁具保持清洁、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 xml:space="preserve">通，定期消毒，有记录；各种隔断表面干净，无乱写乱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画，金属器具如水龙头等光亮无锈斑、污渍、浮尘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3" w:after="0"/>
              <w:ind w:left="34" w:right="22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盥洗台面干净、整洁</w:t>
            </w: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洗手液器下配接液盒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zCs w:val="18"/>
                <w:lang w:val="en-US" w:eastAsia="en-US" w:bidi="ar-SA"/>
              </w:rPr>
              <w:t>，无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渍；镜面无灰尘、污痕、手印等，墙面四周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干燥，无蛛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、积尘，地面无垃圾、积水、烟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45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5" w:right="22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卫生用品保证齐全，按时补充卫生纸、洗手液等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用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1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按时补充卫生用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品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46" w:right="23" w:hanging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茶水间清洁卫生整齐，台面保持干燥，无水迹、水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、污迹；台盆无斑点、杂物、水垢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1" w:after="0"/>
              <w:ind w:left="38"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茶水间台面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-4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台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水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迹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未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擦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拭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干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的，有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5" w:right="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垃圾箱（篓）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放置整齐</w:t>
            </w:r>
            <w:r>
              <w:rPr>
                <w:rFonts w:ascii="宋体" w:hAnsi="宋体" w:cs="宋体"/>
                <w:color w:val="000000"/>
                <w:spacing w:val="-5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垃圾袋套在垃圾箱（篓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上，垃圾分类正确，四周无散积垃圾，无异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13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37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垃圾桶随意摆放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四周有垃圾的，扣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8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18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9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保持会议桌椅整齐、干净无尘，会议茶杯无水渍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2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37" w:right="20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会议桌椅摆放乱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茶杯有水渍的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现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项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2" w:after="0"/>
              <w:ind w:left="150" w:right="87" w:hanging="51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垃圾处理 （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5" w:righ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垃圾箱房设有可回收物、有害垃圾、湿垃圾、干垃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容器或存放区域，颜色、标识规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9" w:right="21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垃圾分类标识不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范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35" w:after="0"/>
              <w:ind w:left="37" w:right="22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专人负责垃圾收集点管理，袋装垃圾按规定分类集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中，摆放整齐，地面无明显垃圾，无污水外溢，桶内无明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显异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33" w:after="0"/>
              <w:ind w:left="35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垃圾收集点地面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散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垃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圾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污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的，发现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项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8" w:right="22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垃圾日产日清，定期对垃圾堆放处进行卫生消毒灭杀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虫害并记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7" w:right="21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18"/>
                <w:szCs w:val="18"/>
                <w:lang w:val="en-US" w:eastAsia="en-US" w:bidi="ar-SA"/>
              </w:rPr>
              <w:t>不符合日产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8"/>
                <w:szCs w:val="18"/>
                <w:lang w:val="en-US" w:eastAsia="en-US" w:bidi="ar-SA"/>
              </w:rPr>
              <w:t>日清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求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3" w:after="0"/>
              <w:ind w:left="3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18"/>
                <w:szCs w:val="18"/>
                <w:lang w:val="en-US" w:eastAsia="en-US" w:bidi="ar-SA"/>
              </w:rPr>
              <w:t>四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1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设备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1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施维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维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pacing w:val="-2"/>
                <w:kern w:val="0"/>
                <w:szCs w:val="21"/>
                <w:lang w:eastAsia="en-US"/>
              </w:rPr>
              <w:t>（</w:t>
            </w: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2"/>
                <w:kern w:val="0"/>
                <w:szCs w:val="21"/>
                <w:lang w:eastAsia="en-US"/>
              </w:rPr>
              <w:t>分</w:t>
            </w:r>
            <w:r>
              <w:rPr>
                <w:rFonts w:ascii="Arial" w:hAnsi="Arial" w:cs="Arial" w:eastAsia="Arial"/>
                <w:color w:val="000000"/>
                <w:spacing w:val="1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） 服务要求 （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9" w:after="0"/>
              <w:ind w:left="33" w:right="50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3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日常维修维护安全可靠，及时响应，符合经济合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节能环保的要求，规范做好相关巡检、维修记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8" w:after="0"/>
              <w:ind w:left="36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巡检或维修记录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全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52" w:after="0"/>
              <w:ind w:left="33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针对不同类型问题分类处理：对于一般维修，受理后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及时到达现场检修；对于重大维修或设备部人员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无法自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维修的项目，书面联系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 w:bidi="ar-SA"/>
              </w:rPr>
              <w:t>行政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，简述无法维修的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原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。其中，维修过程中产生的耗材费、维护费等费用须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工作联系单报至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zh-CN" w:bidi="ar-SA"/>
              </w:rPr>
              <w:t>行政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，待收到处理意见后跟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进落实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维修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79" w:after="0"/>
              <w:ind w:left="35"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抽查资料</w:t>
            </w:r>
            <w:r>
              <w:rPr>
                <w:rFonts w:ascii="宋体" w:hAnsi="宋体" w:cs="宋体"/>
                <w:color w:val="000000"/>
                <w:spacing w:val="-4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资料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全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、操作流程不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范的，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41"/>
        <w:gridCol w:w="4712"/>
        <w:gridCol w:w="698"/>
        <w:gridCol w:w="1650"/>
        <w:gridCol w:w="798"/>
      </w:tblGrid>
      <w:tr>
        <w:trPr>
          <w:trHeight w:val="770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9" w:after="0"/>
              <w:ind w:left="3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18"/>
                <w:szCs w:val="18"/>
                <w:lang w:val="en-US" w:eastAsia="en-US" w:bidi="ar-SA"/>
              </w:rPr>
              <w:t>四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1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设备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2" w:after="0"/>
              <w:ind w:left="1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施维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维护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1" w:after="0"/>
              <w:ind w:left="330" w:right="115" w:hanging="19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left="100" w:right="87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设备机房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9" w:after="0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门窗、锁具完好、有效，机房内整洁有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序、无杂物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2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0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评价内容要求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47" w:right="21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按规定配置消防、通风、应急照明、防小动物进入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附属设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9" w:right="61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附属设施不全的，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安全防护用具配置齐全，检验合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2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0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9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安全防护用具配置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不全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应急设施设备齐全、完好，可随时启用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36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应急设施设备不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全或无法正常启用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left="119" w:right="87" w:hanging="1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电梯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zh-CN" w:bidi="ar-SA"/>
              </w:rPr>
              <w:t>8.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电梯运行安全平稳、无异响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39" w:right="61" w:firstLine="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18"/>
                <w:szCs w:val="18"/>
                <w:lang w:val="en-US" w:eastAsia="en-US" w:bidi="ar-SA"/>
              </w:rPr>
              <w:t>电梯运行异常的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44" w:after="0"/>
              <w:ind w:left="33" w:right="23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轿厢内安全设施完好，在轿厢醒目位置张贴相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关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、紧急救援电话和乘客注意事项等，紧急电话保持畅通；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轿厢照明、通信、通风设施完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45" w:after="0"/>
              <w:ind w:left="35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现场检查</w:t>
            </w:r>
            <w:r>
              <w:rPr>
                <w:rFonts w:ascii="宋体" w:hAnsi="宋体" w:cs="宋体"/>
                <w:color w:val="000000"/>
                <w:spacing w:val="-4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安全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施标识不全的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发现一次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电梯机房清洁，机房空气流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2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0.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0" w:right="21" w:hanging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机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房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环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境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不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整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3" w:right="23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制定电梯困人应急处理预案，发生故障第一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时间落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措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39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制定应急预案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未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及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时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落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实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措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-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3" w:right="21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3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日常跟进运维，设备维修跟进及时，维修、保养期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在现场设置安全防护措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36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运维期间未设置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全防护措施的，扣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4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紧密联系维保方，维修保养执行情况良好，并留存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保方记录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6" w:right="21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维保方记录留存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全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02" w:right="87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空调给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18"/>
                <w:szCs w:val="18"/>
                <w:lang w:val="en-US" w:eastAsia="en-US" w:bidi="ar-SA"/>
              </w:rPr>
              <w:t>水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中央空调主机在工作时间段运行正常，控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温适宜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51" w:right="21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空</w:t>
            </w:r>
            <w:r>
              <w:rPr>
                <w:rFonts w:ascii="宋体" w:hAnsi="宋体" w:cs="宋体"/>
                <w:color w:val="000000"/>
                <w:spacing w:val="-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调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运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行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有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异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en-US" w:bidi="ar-SA"/>
              </w:rPr>
              <w:t>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4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冷水机组、循环水泵、新风机、冷却塔、潜水泵、</w:t>
            </w:r>
            <w:r>
              <w:rPr>
                <w:rFonts w:ascii="宋体" w:hAnsi="宋体" w:cs="宋体"/>
                <w:color w:val="000000"/>
                <w:spacing w:val="-3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8"/>
                <w:szCs w:val="18"/>
                <w:lang w:val="en-US" w:eastAsia="en-US" w:bidi="ar-SA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气控制系统、生活水箱等设施设备正常运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51" w:right="21" w:hanging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有一项运行不正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49" w:right="22" w:hanging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制定中央空调发生故障应急处理方案，中央空调系统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出现运行故障后及时恢复运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9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制定应急预案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未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及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时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处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理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故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val="en-US" w:eastAsia="en-US" w:bidi="ar-SA"/>
              </w:rPr>
              <w:t>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5" w:right="2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定期执行空调维保、水质处理工作，保持空调设施设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备处于良好状态，并及时留存维保方记录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9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维保未定期或记录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不全的，扣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6" w:right="23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每年至少对系统进行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次整体性维修养护，检验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8"/>
                <w:szCs w:val="18"/>
                <w:lang w:val="en-US" w:eastAsia="en-US" w:bidi="ar-SA"/>
              </w:rPr>
              <w:t>次压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力容器、仪表及冷却塔噪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年度整体性维修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护少于</w:t>
            </w: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次的，扣</w:t>
            </w: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type w:val="nextPage"/>
          <w:pgSz w:w="11906" w:h="16838"/>
          <w:pgMar w:left="964" w:right="1361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21"/>
        <w:gridCol w:w="4709"/>
        <w:gridCol w:w="698"/>
        <w:gridCol w:w="1650"/>
        <w:gridCol w:w="798"/>
      </w:tblGrid>
      <w:tr>
        <w:trPr>
          <w:trHeight w:val="770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02" w:right="87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9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沟、井、渠、池、管等公共排水设施完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9" w:after="0"/>
              <w:ind w:left="3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18"/>
                <w:szCs w:val="18"/>
                <w:lang w:val="en-US" w:eastAsia="en-US" w:bidi="ar-SA"/>
              </w:rPr>
              <w:t>四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1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设备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1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施维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4" w:after="0"/>
              <w:ind w:left="2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维护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3" w:after="0"/>
              <w:ind w:left="330" w:right="115" w:hanging="19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02" w:right="87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管道、各类阀门运行正常，无跑、漏、冒、滴现象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每半年至少检查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次管道、阀门、水泵水箱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51" w:right="20" w:hanging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-5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度</w:t>
            </w:r>
            <w:r>
              <w:rPr>
                <w:rFonts w:ascii="宋体" w:hAnsi="宋体" w:cs="宋体"/>
                <w:color w:val="000000"/>
                <w:spacing w:val="-5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检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查</w:t>
            </w:r>
            <w:r>
              <w:rPr>
                <w:rFonts w:ascii="宋体" w:hAnsi="宋体" w:cs="宋体"/>
                <w:color w:val="000000"/>
                <w:spacing w:val="-5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少</w:t>
            </w:r>
            <w:r>
              <w:rPr>
                <w:rFonts w:ascii="宋体" w:hAnsi="宋体" w:cs="宋体"/>
                <w:color w:val="000000"/>
                <w:spacing w:val="-5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于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left="54" w:right="54" w:firstLine="5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供配电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统（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4" w:righ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按照人员值班制度执行，定期对供配电设备进行安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巡查，做好记录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37" w:right="2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定期对供配电设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备作安全巡查或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录不全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89" w:after="0"/>
              <w:ind w:left="33" w:righ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非计划性停电发生后，快速恢复或启用应急电源，做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好应急事件上报与处理工作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79" w:after="0"/>
              <w:ind w:left="37" w:right="21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未及时恢复停电情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况或上报工作的</w:t>
            </w:r>
            <w:r>
              <w:rPr>
                <w:rFonts w:ascii="宋体" w:hAnsi="宋体" w:cs="宋体"/>
                <w:color w:val="000000"/>
                <w:spacing w:val="-5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0" w:after="0"/>
              <w:ind w:left="34" w:righ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公共使用的照明、指示灯具线路、开关、接地等保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完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1" w:after="0"/>
              <w:ind w:left="51" w:right="20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发现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项不符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办公及公共区域动力供电运行稳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21" w:after="0"/>
              <w:ind w:left="35" w:right="2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供电系统发生故障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造成办公区域不能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正常运行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8" w:after="0"/>
              <w:ind w:left="37" w:right="23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8"/>
                <w:szCs w:val="18"/>
                <w:lang w:val="en-US" w:eastAsia="en-US" w:bidi="ar-SA"/>
              </w:rPr>
              <w:t>高低压配电设备运行正常，高压绝缘工具完好并在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效期内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22" w:after="0"/>
              <w:ind w:left="37" w:right="21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高低压配点设备未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能正常运行或高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8"/>
                <w:szCs w:val="18"/>
                <w:lang w:val="en-US" w:eastAsia="en-US" w:bidi="ar-SA"/>
              </w:rPr>
              <w:t>绝缘工具未在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期内的，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8" w:after="0"/>
              <w:ind w:left="101" w:right="87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消防系统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  <w:lang w:val="en-US" w:eastAsia="en-US" w:bidi="ar-SA"/>
              </w:rPr>
              <w:t>分）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消防监控报警系统设备运行正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9" w:right="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系统运行异常的，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5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-4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自动喷淋灭火系统启动正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8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51" w:right="21" w:hanging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18"/>
                <w:szCs w:val="18"/>
                <w:lang w:val="en-US" w:eastAsia="en-US" w:bidi="ar-SA"/>
              </w:rPr>
              <w:t>系统无法正常启动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的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消防栓、灭火器、消防水泵等系统运行正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3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39" w:right="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系统运行异常的，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141" w:right="116" w:firstLine="17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附加项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3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一）加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项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246" w:after="0"/>
              <w:ind w:left="36" w:right="22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110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8"/>
                <w:szCs w:val="18"/>
                <w:lang w:val="en-US" w:eastAsia="en-US" w:bidi="ar-SA"/>
              </w:rPr>
              <w:t>配合机管局或业主单位完成服务合同约定之外服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  <w:lang w:val="en-US" w:eastAsia="en-US" w:bidi="ar-SA"/>
              </w:rPr>
              <w:t>务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工作并得到相关单位认可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22" w:before="59" w:after="0"/>
              <w:ind w:left="2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-3"/>
                <w:sz w:val="18"/>
                <w:szCs w:val="18"/>
                <w:lang w:val="en-US" w:eastAsia="en-US" w:bidi="ar-SA"/>
              </w:rPr>
              <w:t>—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次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2" w:after="0"/>
              <w:ind w:left="32" w:right="63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1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为保护业主生命或财产，表现英勇；发现重大隐患，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避免安全事故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22" w:before="59" w:after="0"/>
              <w:ind w:left="2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-3"/>
                <w:sz w:val="18"/>
                <w:szCs w:val="18"/>
                <w:lang w:val="en-US" w:eastAsia="en-US" w:bidi="ar-SA"/>
              </w:rPr>
              <w:t>—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次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12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经机管局或业主单位认定，具有服务创新的项目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22" w:before="59" w:after="0"/>
              <w:ind w:left="2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-3"/>
                <w:sz w:val="18"/>
                <w:szCs w:val="18"/>
                <w:lang w:val="en-US" w:eastAsia="en-US" w:bidi="ar-SA"/>
              </w:rPr>
              <w:t>—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次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13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受到表扬或表彰的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kinsoku w:val="false"/>
              <w:autoSpaceDE w:val="false"/>
              <w:snapToGrid w:val="false"/>
              <w:spacing w:lineRule="auto" w:line="240" w:before="196" w:after="0"/>
              <w:ind w:left="264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u w:val="single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次加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（二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）减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项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114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val="en-US" w:eastAsia="en-US" w:bidi="ar-SA"/>
              </w:rPr>
              <w:t>受到通报批评与行政处罚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kinsoku w:val="false"/>
              <w:autoSpaceDE w:val="false"/>
              <w:snapToGrid w:val="false"/>
              <w:spacing w:lineRule="auto" w:line="240" w:before="61" w:after="0"/>
              <w:ind w:left="264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u w:val="single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52" w:after="0"/>
              <w:ind w:left="37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受主管部门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、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职能部门通报批评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次扣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val="en-US" w:eastAsia="en-US" w:bidi="ar-SA"/>
              </w:rPr>
              <w:t>分；受主管部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门</w:t>
            </w:r>
            <w:r>
              <w:rPr>
                <w:rFonts w:ascii="宋体" w:hAnsi="宋体" w:cs="宋体"/>
                <w:color w:val="000000"/>
                <w:spacing w:val="-4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、相关职能部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行政处罚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次扣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9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115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  <w:lang w:val="en-US" w:eastAsia="en-US" w:bidi="ar-SA"/>
              </w:rPr>
              <w:t>服务被投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kinsoku w:val="false"/>
              <w:autoSpaceDE w:val="false"/>
              <w:snapToGrid w:val="false"/>
              <w:spacing w:lineRule="auto" w:line="240" w:before="197" w:after="0"/>
              <w:ind w:left="264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u w:val="single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193" w:after="0"/>
              <w:ind w:left="41" w:right="20" w:hanging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经查实，</w:t>
            </w:r>
            <w:r>
              <w:rPr>
                <w:rFonts w:ascii="宋体" w:hAnsi="宋体" w:cs="宋体"/>
                <w:color w:val="000000"/>
                <w:spacing w:val="-5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次扣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val="en-US" w:eastAsia="en-US" w:bidi="ar-SA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29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29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8"/>
                <w:szCs w:val="18"/>
                <w:lang w:val="en-US" w:eastAsia="en-US" w:bidi="ar-SA"/>
              </w:rPr>
              <w:t>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9" w:after="0"/>
              <w:ind w:left="30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  <w:t>合计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59" w:after="0"/>
              <w:ind w:left="2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2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2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2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8:00Z</dcterms:created>
  <dc:creator>Administrator</dc:creator>
  <dc:description/>
  <dc:language>en-US</dc:language>
  <cp:lastModifiedBy>DZ</cp:lastModifiedBy>
  <cp:lastPrinted>2023-12-28T03:16:00Z</cp:lastPrinted>
  <dcterms:modified xsi:type="dcterms:W3CDTF">2024-08-27T07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E0E4181549CFA2E0C5A73EE820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