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浦区徐泾镇建设大楼物业管理项目采购需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项目概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物业慨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建造的物业类型为：机关事业单位用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业坐落位置：青浦区明珠路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总建筑面积约</w:t>
      </w:r>
      <w:r>
        <w:rPr>
          <w:rFonts w:cs="宋体;SimSun" w:ascii="宋体;SimSun" w:hAnsi="宋体;SimSun"/>
          <w:kern w:val="0"/>
          <w:szCs w:val="21"/>
        </w:rPr>
        <w:t>6300</w:t>
      </w:r>
      <w:r>
        <w:rPr>
          <w:rFonts w:ascii="宋体;SimSun" w:hAnsi="宋体;SimSun" w:cs="宋体;SimSun"/>
          <w:kern w:val="0"/>
          <w:szCs w:val="21"/>
        </w:rPr>
        <w:t>平方米，场地面积约</w:t>
      </w:r>
      <w:r>
        <w:rPr>
          <w:rFonts w:cs="宋体;SimSun" w:ascii="宋体;SimSun" w:hAnsi="宋体;SimSun"/>
          <w:kern w:val="0"/>
          <w:szCs w:val="21"/>
        </w:rPr>
        <w:t>3466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共有主楼、食堂各一幢，主楼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层面，食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层面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办公楼设车辆及人员出入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院内设有停车场，需要停车管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要设备设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主要设施有强弱电配电系统、网络设施、监控系统、消防报警系统、消防增压系统、空调系统、生活用水系统、电梯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公建配套设施及说明：生活垃圾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、设备配电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、水泵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、强弱电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、电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二、委托服务的内容与范围</w:t>
      </w:r>
    </w:p>
    <w:p>
      <w:pPr>
        <w:pStyle w:val="Normal"/>
        <w:numPr>
          <w:ilvl w:val="0"/>
          <w:numId w:val="0"/>
        </w:numPr>
        <w:spacing w:lineRule="auto" w:line="360"/>
        <w:ind w:left="525" w:hanging="525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业及设备设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业管理区域内公用设施设备、场所、屋顶的使用管理及维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业管理区域内配电、空调、消防、水泵等设施设备的运行服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业管理区域内每天受理业主房屋、设备、设施的报修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业管理区域内供水、供电、电信等专业单位在物业管理区域内对相关管线、设施维修保养时，进行必要的协调和管理。</w:t>
      </w:r>
    </w:p>
    <w:p>
      <w:pPr>
        <w:pStyle w:val="Normal"/>
        <w:numPr>
          <w:ilvl w:val="0"/>
          <w:numId w:val="0"/>
        </w:numPr>
        <w:spacing w:lineRule="auto" w:line="360"/>
        <w:ind w:left="525" w:hanging="525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保洁服务</w:t>
      </w:r>
    </w:p>
    <w:p>
      <w:pPr>
        <w:pStyle w:val="Normal"/>
        <w:spacing w:lineRule="auto" w:line="360"/>
        <w:ind w:left="3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区域内每天公用设施设备和相关场地的保洁服务、生活垃圾收集等环境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维护工作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业公共秩序管理服务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业管理区域内每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门岗执勤、公共区域的安全巡视和公共秩序维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业管理区域内的消防安全宣传和防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业管理区域内突发事件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物业综合管理服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天客户服务需求及投诉受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业档案资料、客户档案资料的收集、管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业管理区域内装饰、装修物业的配套管理。</w:t>
      </w:r>
    </w:p>
    <w:p>
      <w:pPr>
        <w:pStyle w:val="Style20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法律法规及常识向住户的宣传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委托服务的标准与要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委托服务的标准与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综合管理服务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在物业区域内设置管理处，办公场所整洁有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服装统一，挂牌上岗，仪表整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工作日期间在管理处进行业务接待，并提供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制定物业管理服务的工作计划，并组织实施，全面完成合同约定的管理服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建立内部管理制度和考核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安服务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岗时佩戴统一标志，穿戴统一制服，仪容仪表规范整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配备对讲装置和其他必备的安全护卫器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门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看守并有详细交接班记录和外来人员登记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保安需要有保安上岗证书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保洁管理服务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洁服务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办公室、值班室的清扫保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办公楼的走道、楼梯、会议室、接待室、厕所等公共部位的清扫保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场地、道路的清扫保洁。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洁服务内容和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天保洁巡检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场地道路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天打扫公共部位做到杂物、废弃物立即清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垃圾实行袋装化，由清洁工清运、处理（包括联系环卫部门运出处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负责区域垃圾实行分类收集（干垃圾、湿垃圾、可回收物、有毒有害垃圾），从而达到垃圾分类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时清扫地面积水、垃圾、烟头等，使地面保持干净、无杂物、无积水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设备、设施的表面进行清洁、抹净处理，保持洁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定期对设施、设备各类金属表层或表面使用专用保洁剂或防锈处理，保持光亮洁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负责对垃圾收集点公共区域及实施的擦抹保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对人员出入频繁区域进行不间断的动态保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清扫、拖洗公共区域特定的室内外的地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擦净、抹净会议室、接待室等室内的桌、椅台面、文件柜等家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清洗及保洁各处的洗手间、更换卫生纸（卷筒纸）、洗手液、洁厕精，抹净各类洁具等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定时收集各类生活垃圾，并更换垃圾袋，定期清洁垃圾桶等，保持洁净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务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围及周边道路地面干净无杂物、无积水，无明显污迹、油渍；明沟、窨井内无杂物、无异味；各种标示标牌表面干净无积尘、无水印；路灯表面干净无污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共通道地面干净、无污渍，保持地面材质原貌；门框、窗框、窗台、金属件表面光亮、无灰尘、无污渍；门窗玻璃干净无尘，透光性好，无明显印迹；各种金属件表面干净，无污渍；门把手干净、无印迹、定时消毒；天花板干净，无污渍、无蛛网；灯具干净无积尘，无污迹，进出口地垫摆放整齐，表面干净无杂物，盆栽植物无积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议室、接待室地面、墙面干净，无灰尘、污渍；天花板、风口目视无灰尘、污渍；桌椅干净，物品摆放整齐、有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楼梯及楼梯间梯步表面干净无污渍，防滑条（缝）干净，扶手栏杆表面干净无灰尘，门窗表面干净无污渍，墙面、天花板无积尘、蛛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公共卫生间地面干净，无污渍、无积水，大小便器表面干净，无污渍，有光泽；各种隔断表面干净，无乱写乱画，金属饰件表面干净无污迹，有金属光泽；墙壁表面干净，露天停车场地面干净，无杂物，无明显油渍、污渍；顶部各种管网、灯具表面干净无积尘、无蛛网；墙面干净无积尘，各种指示牌表面干净有光泽；消防器材表面干净，摆放整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开水间及清洁间地面干净，无杂物、无积水，地垫摆放整齐干净，天花板干净无蛛网，灯罩表面无积尘、蛛网，墙面干净无污渍，各种物品表面干净无污渍，清洁工具摆放整齐有序，室内无明显异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电梯四壁光洁明亮，操作面板无污迹、无灰尘、无印迹，地面干净，空气清新、无异味。电梯凹槽内无垃圾，按钮表面干净无印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电气设施、灯泡、灯管、灯罩无积尘、无污迹。装饰无积尘、无污迹；开关、插座、配电箱无积尘、无明显污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垃圾桶及果皮桶、箱按指定位置摆放，桶身表面干净无污渍、无痰迹；垃圾不应超过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内胆应定期清洁、消毒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消防栓、消防箱，公共设施保持表面干净，无灰尘、无污渍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垃圾收集点管理，有专人负责袋装垃圾按规定地点分类集中，摆放整齐，地面无明显垃圾，无污水外溢，桶内应无明显异味，垃圾日产日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管道无卫生死角、无垃圾堆积，无积尘、目视无蜘蛛网、无明显污渍、无水渍；指示牌、广告牌无灰尘、无污迹，金属件表面光亮，无污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道路干净整洁无污物，循环清扫散落垃圾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垃圾分类收集与配合清运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服务内容和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垃圾清运、处理分为：生活垃圾（干垃圾、湿垃圾、可回收物、有毒有害垃圾）清运处理、督促装修队伍装修垃圾清运处理和废纸及可再生废物的回收。所有垃圾清运处理应符合上海市有关法律、法规的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垃圾清运、处理的范围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日常生活垃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共部位综合垃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垃圾处理工作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天定时处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并做好统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物业项目内所有桶内垃圾清理干净封好胶袋口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务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确保无散积垃圾、无异味，必须经常喷洒药水，防止发生虫害。所有垃圾必须日产日清，清洁人员每天定时到各点收集废纸及可再生废弃物进行回收、处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维修服务要求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修服务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内各类电气线路、水管网路设备以及中央空调和电梯的日常检修、巡查和应急维修。其他土木类、锁具类等基本维护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维修服务内容和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日定点对各类电气线路以及中央空调、用电设备、水管及相关用水设备等设备设施进行巡查，电梯日常值守，及时消除各类安全隐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时维修、更换各类存在隐患和故障的电气线路以及中央空调、电梯及用水设备等各类设备设施，确保大院内工作、生活正常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排专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负责接报故障，发生水电故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随报随修，其他土木类、锁具类等及时修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配电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供电回路操作开关的标志必须明显，停电拉闸要挂标志牌，并提前公布“安民告示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配电室内禁止乱拉乱接线路，供电线路严禁超载供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配电室内设备及线路变更要经采购方同意，重大变更要上报采购方批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操作及检修设备时必须按规定使用电工绝缘工具、绝缘鞋、绝缘手套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外来人员进配电室须经采购方批准，并做好登记手续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修服务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公共设施设备检查并记录，发现损坏及时修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玻璃门窗等配件完好，开闭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楼内外管道排水沟进行清扫疏通，保证排水畅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定期对设备设施进行预防性保养，专业设备委托专业单位维保，保障设备设施完好与安全运行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好各类情况下的应急服务配合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好合同约定的与物业服务相关的其它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全部服务管理</w:t>
      </w:r>
      <w:r>
        <w:rPr>
          <w:rFonts w:ascii="宋体;SimSun" w:hAnsi="宋体;SimSun" w:cs="宋体;SimSun"/>
        </w:rPr>
        <w:t>应满足《机关办公区域物业服务监管和评价规范》（标准号</w:t>
      </w:r>
      <w:r>
        <w:rPr>
          <w:rFonts w:cs="宋体;SimSun" w:ascii="宋体;SimSun" w:hAnsi="宋体;SimSun"/>
        </w:rPr>
        <w:t>GB/T 43542-2023</w:t>
      </w:r>
      <w:r>
        <w:rPr>
          <w:rFonts w:ascii="宋体;SimSun" w:hAnsi="宋体;SimSun" w:cs="宋体;SimSun"/>
        </w:rPr>
        <w:t>），并接受采购方关于第三方服务的管理、考核等制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管理服务总目标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火灾与安全责任事故发生率为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业主对物业服务满意率达到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（使用单位及上级部门对中标单位进行监督检查使其达到标准合格率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标企业应制定管理目标的测量指标，并根据指标定期测评，定期向招标人提供测评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物业人员配置要求：</w:t>
      </w:r>
    </w:p>
    <w:p>
      <w:pPr>
        <w:pStyle w:val="Normal"/>
        <w:numPr>
          <w:ilvl w:val="0"/>
          <w:numId w:val="1"/>
        </w:numPr>
        <w:spacing w:lineRule="auto" w:line="360"/>
        <w:outlineLvl w:val="1"/>
        <w:rPr/>
      </w:pPr>
      <w:r>
        <w:rPr/>
        <w:t>人员岗位配置</w:t>
      </w:r>
    </w:p>
    <w:tbl>
      <w:tblPr>
        <w:tblW w:w="742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5"/>
        <w:gridCol w:w="1225"/>
        <w:gridCol w:w="2317"/>
        <w:gridCol w:w="997"/>
        <w:gridCol w:w="1034"/>
      </w:tblGrid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岗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修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洁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洁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堂保洁及勤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洁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、外场保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27" w:hanging="0"/>
        <w:outlineLvl w:val="2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Cs w:val="21"/>
        </w:rPr>
        <w:t xml:space="preserve">本项目服务人员配置不少于 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481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和人员配置标准</w:t>
      </w:r>
    </w:p>
    <w:p>
      <w:pPr>
        <w:pStyle w:val="Normal"/>
        <w:numPr>
          <w:ilvl w:val="0"/>
          <w:numId w:val="0"/>
        </w:numPr>
        <w:spacing w:lineRule="auto" w:line="360"/>
        <w:ind w:left="735" w:hanging="105"/>
        <w:outlineLvl w:val="2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项目经理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相关职业技能证书。</w:t>
      </w:r>
    </w:p>
    <w:p>
      <w:pPr>
        <w:pStyle w:val="Normal"/>
        <w:spacing w:lineRule="auto" w:line="360"/>
        <w:ind w:left="37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体要求：身体健康。年龄：男性一般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女性一般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历要求：大专及以上学历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从事类似业态物业管理三年及以上管理经验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悉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质量管理体系标准与电脑办公自动化操作系统。</w:t>
      </w:r>
    </w:p>
    <w:p>
      <w:pPr>
        <w:pStyle w:val="Normal"/>
        <w:numPr>
          <w:ilvl w:val="0"/>
          <w:numId w:val="0"/>
        </w:numPr>
        <w:spacing w:lineRule="auto" w:line="360"/>
        <w:ind w:left="374" w:firstLine="21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管理人员（经理助理、内勤）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相关职业技能证书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体要求：身体健康。年龄：男性一般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女性一般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历要求：高中及以上学历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从事类似业态物业管理二年及以上管理经验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中一般管理人员应熟练运用电脑办公自动化操作系统。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服务人员</w:t>
      </w:r>
    </w:p>
    <w:p>
      <w:pPr>
        <w:pStyle w:val="Normal"/>
        <w:spacing w:lineRule="auto" w:line="360"/>
        <w:ind w:left="37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体要求：身体健康。年龄：男性一般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（其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下不少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，女性一般不超过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（其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下不少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历要求：初中及以上学历。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需培训合格，取得相应证明。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岗位证书要求的人员必须持证上岗（保安、特种设备操作及维修人员及其他相应岗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项目管理服务范围涉及关键和重要部门，因此所有参与物业管理工作的人员，必须由采购方会同物业公司进行必要的政治审查。不得有来历不明或有社会不良记录、刑事犯罪记录人员参与工作。投标人须对此项要求严格把关，并对可能出现的后果承担责任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719" w:hanging="299"/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六、本项目物业管理服务成本包括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物业服务人员的人员工资，包括基本工资、岗位工资等一切工资性收入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员福利包括人员社保、高温费、公休费以及其他必要的福利费用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物业服务的行政办公费用，包括办公材料、通信杂费、公众责任保险、雇主责任保险等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物业服务的各类耗材，包括保洁耗材</w:t>
      </w:r>
      <w:r>
        <w:rPr>
          <w:rFonts w:ascii="宋体;SimSun" w:hAnsi="宋体;SimSun" w:cs="宋体;SimSun"/>
          <w:kern w:val="0"/>
          <w:szCs w:val="21"/>
        </w:rPr>
        <w:t>都由甲方负责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设施运行维护费，包括委托专项维保费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物业管理企业管理费与利润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营业</w:t>
      </w:r>
      <w:r>
        <w:rPr>
          <w:rFonts w:ascii="宋体;SimSun" w:hAnsi="宋体;SimSun" w:cs="宋体;SimSun"/>
          <w:kern w:val="0"/>
          <w:szCs w:val="21"/>
          <w:lang w:val="zh-CN"/>
        </w:rPr>
        <w:t>税金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物业管理企业认为其他必要的相关费用。</w:t>
      </w:r>
    </w:p>
    <w:p>
      <w:pPr>
        <w:pStyle w:val="Normal"/>
        <w:autoSpaceDE w:val="false"/>
        <w:spacing w:lineRule="exact" w:line="5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本项目服务期限自合同签订之日起一年，本项目预算为人民币</w:t>
      </w:r>
      <w:r>
        <w:rPr>
          <w:rFonts w:cs="宋体;SimSun" w:ascii="宋体;SimSun" w:hAnsi="宋体;SimSun"/>
          <w:kern w:val="0"/>
          <w:szCs w:val="21"/>
          <w:u w:val="single"/>
        </w:rPr>
        <w:t>1334583</w:t>
      </w:r>
      <w:r>
        <w:rPr>
          <w:rFonts w:ascii="宋体;SimSun" w:hAnsi="宋体;SimSun" w:cs="宋体;SimSun"/>
          <w:kern w:val="0"/>
          <w:szCs w:val="21"/>
          <w:lang w:val="zh-CN"/>
        </w:rPr>
        <w:t>元，超出预算的投标将不被接受。</w:t>
      </w:r>
    </w:p>
    <w:p>
      <w:pPr>
        <w:pStyle w:val="Style20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对投标企业的其他要求：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方提供物业用房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服务期限：本项目服务期限自合同签订之日起一年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方一旦中标，合同期内的中标价格不变，投标应当充分考虑市场变化因素，承担经营风险。如果招标方根据服务需要要求中标方增减服务人员，将按投标测算的服务人员单价增减相应物业服务合同金额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方一旦中标，投标方在投标书中的所有承诺均作为委托服务合同的有效组成部分，与委托服务合同具有同等约束力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标方的所需办公用具（品）均由中标方提供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物业服务人员配备需报采购方备案，人员如有调动须提前征得甲方同意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业服务人员必须严格遵守相关保密制度（投标文件中应有保密制度方案）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供应商能力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过质量管理体系认证、职业健康安全管理体系认证、环境管理体系认证，并在认证有效期内的优先考虑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标供应商应当自开始保安服务之日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向所在地社区的市级人民政府公安机关备案。（提供承诺函或《自行招用保安员单位备案证明》）</w:t>
      </w:r>
    </w:p>
    <w:p>
      <w:pPr>
        <w:pStyle w:val="2"/>
        <w:spacing w:before="5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其他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本项目合同不得转让、合同主体部分不得分包，合同非主体部分经采购人确认可</w:t>
      </w:r>
      <w:r>
        <w:rPr>
          <w:rFonts w:ascii="Times New Roman" w:hAnsi="Times New Roman" w:cs="Times New Roman"/>
          <w:szCs w:val="24"/>
        </w:rPr>
        <w:t>进行</w:t>
      </w:r>
      <w:r>
        <w:rPr/>
        <w:t>专业分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2"/>
        <w:jc w:val="left"/>
        <w:outlineLvl w:val="0"/>
        <w:rPr>
          <w:b/>
          <w:b/>
        </w:rPr>
      </w:pPr>
      <w:r>
        <w:rPr>
          <w:b/>
        </w:rPr>
        <w:t>九、考核办法及支付方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采购方安排人员组织开展季度考核，每季度考核合格，根据合同全额拨付季度服务费。成交供应商应配合、接受采购方的考核检查，并按照采购方考核要求做好相应整改和落实。考核制度和要求以采购方相关管理制度为准。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b/>
          <w:sz w:val="22"/>
        </w:rPr>
        <w:t>付款方式：</w:t>
      </w:r>
      <w:r>
        <w:rPr>
          <w:rFonts w:ascii="宋体;SimSun" w:hAnsi="宋体;SimSun" w:cs="宋体;SimSun"/>
          <w:sz w:val="22"/>
        </w:rPr>
        <w:t>分期付款，按季度支付，每季度支付</w:t>
      </w:r>
      <w:r>
        <w:rPr>
          <w:rFonts w:cs="宋体;SimSun" w:ascii="宋体;SimSun" w:hAnsi="宋体;SimSun"/>
          <w:sz w:val="22"/>
        </w:rPr>
        <w:t>20%</w:t>
      </w:r>
      <w:r>
        <w:rPr>
          <w:rFonts w:ascii="宋体;SimSun" w:hAnsi="宋体;SimSun" w:cs="宋体;SimSun"/>
          <w:sz w:val="22"/>
        </w:rPr>
        <w:t>合同金额，分五次支付，第五次的</w:t>
      </w:r>
      <w:r>
        <w:rPr>
          <w:rFonts w:cs="宋体;SimSun" w:ascii="宋体;SimSun" w:hAnsi="宋体;SimSun"/>
          <w:sz w:val="22"/>
        </w:rPr>
        <w:t>20%</w:t>
      </w:r>
      <w:r>
        <w:rPr>
          <w:rFonts w:ascii="宋体;SimSun" w:hAnsi="宋体;SimSun" w:cs="宋体;SimSun"/>
          <w:sz w:val="22"/>
        </w:rPr>
        <w:t>待年终考核结束后支付（大于等于</w:t>
      </w:r>
      <w:r>
        <w:rPr>
          <w:rFonts w:cs="宋体;SimSun" w:ascii="宋体;SimSun" w:hAnsi="宋体;SimSun"/>
          <w:sz w:val="22"/>
        </w:rPr>
        <w:t>90</w:t>
      </w:r>
      <w:r>
        <w:rPr>
          <w:rFonts w:ascii="宋体;SimSun" w:hAnsi="宋体;SimSun" w:cs="宋体;SimSun"/>
          <w:sz w:val="22"/>
        </w:rPr>
        <w:t>分全额支付，不到</w:t>
      </w:r>
      <w:r>
        <w:rPr>
          <w:rFonts w:cs="宋体;SimSun" w:ascii="宋体;SimSun" w:hAnsi="宋体;SimSun"/>
          <w:sz w:val="22"/>
        </w:rPr>
        <w:t>90</w:t>
      </w:r>
      <w:r>
        <w:rPr>
          <w:rFonts w:ascii="宋体;SimSun" w:hAnsi="宋体;SimSun" w:cs="宋体;SimSun"/>
          <w:sz w:val="22"/>
        </w:rPr>
        <w:t>分按照每一分扣留存资金的</w:t>
      </w:r>
      <w:r>
        <w:rPr>
          <w:rFonts w:cs="宋体;SimSun" w:ascii="宋体;SimSun" w:hAnsi="宋体;SimSun"/>
          <w:sz w:val="22"/>
        </w:rPr>
        <w:t>1%</w:t>
      </w:r>
      <w:r>
        <w:rPr>
          <w:rFonts w:ascii="宋体;SimSun" w:hAnsi="宋体;SimSun" w:cs="宋体;SimSun"/>
          <w:sz w:val="22"/>
        </w:rPr>
        <w:t>扣除）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服务期间出现下列情况的，采购方有权单方解除合同，并要求中标方赔偿对应损失的违约金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同一整改性问题发生三次以上，逾期未完成整改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严重影响办公秩序，并造成恶劣影响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在工作中出现重大失误，并造成重大损失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发生安全责任事故，并造成严重后果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有重大盗窃、严重泄密等行为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服务内容未达到合同及投标文件约定且未能及时整改的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考核评分表</w:t>
      </w:r>
    </w:p>
    <w:p>
      <w:pPr>
        <w:pStyle w:val="Normal"/>
        <w:spacing w:lineRule="auto" w:line="360" w:before="156" w:after="156"/>
        <w:jc w:val="center"/>
        <w:rPr/>
      </w:pPr>
      <w:r>
        <w:rPr/>
        <w:t>考核评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71"/>
        <w:gridCol w:w="1240"/>
      </w:tblGrid>
      <w:tr>
        <w:trPr>
          <w:trHeight w:val="51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情况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优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负责区域地面</w:t>
            </w:r>
            <w:r>
              <w:rPr>
                <w:rFonts w:ascii="宋体;SimSun" w:hAnsi="宋体;SimSun" w:cs="宋体;SimSun"/>
                <w:szCs w:val="21"/>
              </w:rPr>
              <w:t>台面</w:t>
            </w:r>
            <w:r>
              <w:rPr>
                <w:rFonts w:ascii="宋体;SimSun" w:hAnsi="宋体;SimSun" w:cs="宋体;SimSun"/>
                <w:szCs w:val="21"/>
              </w:rPr>
              <w:t>干净、无污点、无水渍，无杂物，垃圾桶干净整洁，玻璃、窗台、窗框及展示柜干净无灰尘，地面无污渍</w:t>
            </w:r>
            <w:r>
              <w:rPr>
                <w:rFonts w:ascii="宋体;SimSun" w:hAnsi="宋体;SimSun" w:cs="宋体;SimSun"/>
                <w:spacing w:val="-2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卫生间做到地面、墙面保持清洁无污点、无水渍，卫生洁具光滑明亮，及时清理更换纸篓垃圾袋，做到通风无异味。洗手台板保持无污物、水渍，地面无积水，洗手液及时更换、补充。低位墙身保持光亮、无污渍，墙角无积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良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负责区域地面台面干净、无杂物，垃圾桶保持干净，并及时更换垃圾袋。玻璃、窗台、窗框及展示柜基本干净无灰尘，地面无污渍。卫生间做到地面、墙面保持清洁，清理更换纸篓垃圾袋，做到通风基本无异味。洗手台板保持无污物。楼道做到地面、墙面、扶手无积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负责区域地面台面基本干净、但地面有水渍、污点，垃圾桶不能保持干净</w:t>
            </w:r>
            <w:r>
              <w:rPr>
                <w:rFonts w:ascii="宋体;SimSun" w:hAnsi="宋体;SimSun" w:cs="宋体;SimSun"/>
                <w:szCs w:val="21"/>
              </w:rPr>
              <w:t>，未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及时更换垃圾袋。卫生间地面有水渍、墙面基本清洁，卫生间有异味。洗手台板有污物、水渍。楼道的地面、墙面、</w:t>
            </w:r>
            <w:r>
              <w:rPr>
                <w:rFonts w:ascii="宋体;SimSun" w:hAnsi="宋体;SimSun" w:cs="宋体;SimSun"/>
                <w:szCs w:val="21"/>
              </w:rPr>
              <w:t>扶手有积尘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21"/>
                <w:szCs w:val="21"/>
              </w:rPr>
            </w:pPr>
            <w:r>
              <w:rPr>
                <w:rFonts w:cs="宋体;SimSun" w:ascii="宋体;SimSun" w:hAnsi="宋体;SimSun"/>
                <w:spacing w:val="-121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纪律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优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）按时上下班，不早退、不迟到。上班时，着装整齐，工作场所不大声喧哗，不得擅自离开岗位及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与上班工作无关的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良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  <w:lang w:eastAsia="zh-C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未按时上下班、擅自离开岗位等违反规定共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（次）以下</w:t>
            </w:r>
            <w:r>
              <w:rPr>
                <w:rFonts w:ascii="宋体;SimSun" w:hAnsi="宋体;SimSun" w:cs="宋体;SimSun"/>
                <w:spacing w:val="-14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给予提醒能及时改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pacing w:val="-67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未按时上下班、擅自离开岗位等违反规定共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处（次）以上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给予提醒不能及时改正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清洁用具的保管、使用和维修工作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优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）爱护工具，工具随时清洗，摆放整齐，有条有理，不乱占乱放。擦布、拖布、笤帚等隐蔽存放，不裸露在外。对损坏的工具能修复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工具基本干净整洁，摆放不乱占乱放。擦布、拖布、笤帚等隐蔽存放，不裸露在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差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13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不爱护工具，乱占乱放。工具清洗不及时、干净，擦布、拖布、笤帚等摆放裸露在外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门卫车辆管理、来访登记、大门口秩序管理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按时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交接班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做好门卫车辆秩序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理，做好来访登记、做好大门口秩序管理，有序疏导大门口高峰期的拥堵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未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按时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交接班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未做好门卫车辆秩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管理，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做好来访登记、未做好大门口秩序管理，未有序疏导大门口高峰期的拥堵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textAlignment w:val="top"/>
              <w:rPr/>
            </w:pPr>
            <w:r>
              <w:rPr>
                <w:b/>
                <w:sz w:val="21"/>
                <w:szCs w:val="21"/>
                <w:lang w:eastAsia="zh-CN"/>
              </w:rPr>
              <w:t>临时安排工作完成情况（</w:t>
            </w:r>
            <w:r>
              <w:rPr>
                <w:b/>
                <w:sz w:val="21"/>
                <w:szCs w:val="21"/>
                <w:lang w:eastAsia="zh-CN"/>
              </w:rPr>
              <w:t xml:space="preserve">10 </w:t>
            </w:r>
            <w:r>
              <w:rPr>
                <w:b/>
                <w:sz w:val="21"/>
                <w:szCs w:val="21"/>
                <w:lang w:eastAsia="zh-CN"/>
              </w:rPr>
              <w:t>分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spacing w:val="-13"/>
                <w:szCs w:val="21"/>
                <w:lang w:eastAsia="zh-CN"/>
              </w:rPr>
              <w:t>--</w:t>
            </w:r>
            <w:r>
              <w:rPr>
                <w:rFonts w:cs="宋体;SimSun" w:ascii="宋体;SimSun" w:hAnsi="宋体;SimSun"/>
                <w:spacing w:val="-13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服从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临时工作安排。做到用心、尽心、有礼貌的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差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  <w:lang w:eastAsia="zh-C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不服从</w:t>
            </w:r>
            <w:r>
              <w:rPr>
                <w:rFonts w:ascii="宋体;SimSun" w:hAnsi="宋体;SimSun" w:cs="宋体;SimSun"/>
                <w:szCs w:val="21"/>
              </w:rPr>
              <w:t>临时工作安排，不与其他人相互之间协作配合</w:t>
            </w:r>
            <w:r>
              <w:rPr>
                <w:rFonts w:ascii="宋体;SimSun" w:hAnsi="宋体;SimSun" w:cs="宋体;SimSun"/>
                <w:spacing w:val="-12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不能按时、按质的完成临时工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before="50" w:after="15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 w:val="28"/>
      <w:szCs w:val="20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Times New Roman"/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4:00Z</dcterms:created>
  <dc:creator>USER-</dc:creator>
  <dc:description/>
  <cp:keywords/>
  <dc:language>en-US</dc:language>
  <cp:lastModifiedBy>USER-</cp:lastModifiedBy>
  <dcterms:modified xsi:type="dcterms:W3CDTF">2024-11-15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4AA959B7F45558453C2791695F1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