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荧光手术显微镜技术规格及参数修改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备使用单位：  复旦大学附属中山医院青浦分院（上海市青浦区中心医院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备名称：   荧光手术显微镜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属医疗设备类别：二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是否可以采购进口产品：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总体要求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造商在上海有相应的维修机构。设有正规的维修点，拥有良好的售后服务信誉。保修时间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维修接到通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到场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修复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无法修复，提供备用机。终身维修，必须注明整机保修范围。必须提供维修费用及零配件价格。提供原厂家维修承诺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需商检必须完成商检，计量设备首次检定费用由供方负责。免费提供完善的仪器使用人员的操作培训及设备维修培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品配置要求：主光学系统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套，支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氙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主刀镜系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助手镜系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防尘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一体化摄录像系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可消毒物镜保护透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荧光功能模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增倍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消毒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技术规格、参数以及要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学系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配备双人四目，主刀镜、助手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、利用人眼的融合特性，左右两个光路对景深和分辨率进行分别设计。复消色差光学技术，高分辨率，大景深，保证对比度和清晰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、支架横臂不移动的情况下，光学主镜体翻转角度：水平面上的旋转角度≥</w:t>
      </w:r>
      <w:r>
        <w:rPr>
          <w:rFonts w:cs="宋体;SimSun" w:ascii="宋体;SimSun" w:hAnsi="宋体;SimSun"/>
          <w:szCs w:val="21"/>
        </w:rPr>
        <w:t>±27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、光学主镜体左倾角度≥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右倾角度≥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目镜下，最大视场范围≥</w:t>
      </w:r>
      <w:r>
        <w:rPr>
          <w:rFonts w:cs="宋体;SimSun" w:ascii="宋体;SimSun" w:hAnsi="宋体;SimSun"/>
          <w:szCs w:val="21"/>
        </w:rPr>
        <w:t>210mm</w:t>
      </w:r>
      <w:r>
        <w:rPr>
          <w:rFonts w:ascii="宋体;SimSun" w:hAnsi="宋体;SimSun" w:cs="宋体;SimSun"/>
          <w:szCs w:val="21"/>
        </w:rPr>
        <w:t>，光学放大倍数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、双激光辅助对焦功能：能清晰观察激光点，快速找到焦平面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、物镜保护镜：配备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显微镜可消毒镀膜透镜材质物镜保护镜，不影响光学品质，可重复使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、电动连续调焦物镜，最小工作距离≤</w:t>
      </w:r>
      <w:r>
        <w:rPr>
          <w:rFonts w:cs="宋体;SimSun" w:ascii="宋体;SimSun" w:hAnsi="宋体;SimSun"/>
          <w:szCs w:val="21"/>
        </w:rPr>
        <w:t>230mm</w:t>
      </w:r>
      <w:r>
        <w:rPr>
          <w:rFonts w:ascii="宋体;SimSun" w:hAnsi="宋体;SimSun" w:cs="宋体;SimSun"/>
          <w:szCs w:val="21"/>
        </w:rPr>
        <w:t>，最大工作距离≥</w:t>
      </w:r>
      <w:r>
        <w:rPr>
          <w:rFonts w:cs="宋体;SimSun" w:ascii="宋体;SimSun" w:hAnsi="宋体;SimSun"/>
          <w:szCs w:val="21"/>
        </w:rPr>
        <w:t>59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、光学主镜上有精细调焦旋钮，可实现对手镜独立调焦，调焦时主刀镜焦距不改变，调焦范围≥</w:t>
      </w:r>
      <w:r>
        <w:rPr>
          <w:rFonts w:cs="宋体;SimSun" w:ascii="宋体;SimSun" w:hAnsi="宋体;SimSun"/>
          <w:szCs w:val="21"/>
        </w:rPr>
        <w:t>-5Dpt</w:t>
      </w:r>
      <w:r>
        <w:rPr>
          <w:rFonts w:ascii="宋体;SimSun" w:hAnsi="宋体;SimSun" w:cs="宋体;SimSun"/>
          <w:szCs w:val="21"/>
        </w:rPr>
        <w:t>，≤</w:t>
      </w:r>
      <w:r>
        <w:rPr>
          <w:rFonts w:cs="宋体;SimSun" w:ascii="宋体;SimSun" w:hAnsi="宋体;SimSun"/>
          <w:szCs w:val="21"/>
        </w:rPr>
        <w:t>+5Dpt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光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、主、备用光源功率≥</w:t>
      </w:r>
      <w:r>
        <w:rPr>
          <w:rFonts w:cs="宋体;SimSun" w:ascii="宋体;SimSun" w:hAnsi="宋体;SimSun"/>
          <w:szCs w:val="21"/>
        </w:rPr>
        <w:t>400W</w:t>
      </w:r>
      <w:r>
        <w:rPr>
          <w:rFonts w:ascii="宋体;SimSun" w:hAnsi="宋体;SimSun" w:cs="宋体;SimSun"/>
          <w:szCs w:val="21"/>
        </w:rPr>
        <w:t>氙灯，保证足够大的荧光激发光强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、精显照明装置，减少深部手术时的阴影，保证锁孔手术中对深部区域的照明强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、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独立光源与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独立供电电气系统，必要时显微镜将自动切换到另一个照明系统，保证手术安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、内置照度计测量照明强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、自动光强度控制功能：随工作距离的减少而降低亮度，防止组织灼伤；随工作距离的增加而增加亮度，使视野的亮度保持恒定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、自动照明光栅：光照明范围与视野范围自动同步，防止组织灼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支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、落地式支架：整机电磁锁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可做二级控制支架；底座占地面积≤</w:t>
      </w:r>
      <w:r>
        <w:rPr>
          <w:rFonts w:cs="宋体;SimSun" w:ascii="宋体;SimSun" w:hAnsi="宋体;SimSun"/>
          <w:szCs w:val="21"/>
        </w:rPr>
        <w:t>760x760mm</w:t>
      </w:r>
      <w:r>
        <w:rPr>
          <w:rFonts w:ascii="宋体;SimSun" w:hAnsi="宋体;SimSun" w:cs="宋体;SimSun"/>
          <w:szCs w:val="21"/>
        </w:rPr>
        <w:t>，减少对手术室的空间占位；支架表面覆盖有抗菌涂层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、同时具备术前自动平衡功能和术中自动平衡功能，即使已安装无菌罩，在手术过程中依然可以重新平衡显微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、支架最大水平伸展（从底座中心点到光学头在地面的垂直投影点）范围≥</w:t>
      </w:r>
      <w:r>
        <w:rPr>
          <w:rFonts w:cs="宋体;SimSun" w:ascii="宋体;SimSun" w:hAnsi="宋体;SimSun"/>
          <w:szCs w:val="21"/>
        </w:rPr>
        <w:t>1700mm</w:t>
      </w:r>
      <w:r>
        <w:rPr>
          <w:rFonts w:ascii="宋体;SimSun" w:hAnsi="宋体;SimSun" w:cs="宋体;SimSun"/>
          <w:szCs w:val="21"/>
        </w:rPr>
        <w:t>，保持舒适的工作姿势和和宽敞的操作空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、显微镜光学系统外接设备最大重量≥</w:t>
      </w:r>
      <w:r>
        <w:rPr>
          <w:rFonts w:cs="宋体;SimSun" w:ascii="宋体;SimSun" w:hAnsi="宋体;SimSun"/>
          <w:szCs w:val="21"/>
        </w:rPr>
        <w:t>12kg</w:t>
      </w:r>
      <w:r>
        <w:rPr>
          <w:rFonts w:ascii="宋体;SimSun" w:hAnsi="宋体;SimSun" w:cs="宋体;SimSun"/>
          <w:szCs w:val="21"/>
        </w:rPr>
        <w:t>（不包括光学系统的重量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、多功能手柄，可自由设定控制参数，包括：变倍、调焦、调光、拍照、录像、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轴偏转微调及定解锁显微镜头等功能，均可通过手柄一键操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、内置血管荧光功能模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显微镜内置影像系统，摄像头完全内置，无外露分光器、摄像头、线缆，分辨率≥</w:t>
      </w:r>
      <w:r>
        <w:rPr>
          <w:rFonts w:cs="宋体;SimSun" w:ascii="宋体;SimSun" w:hAnsi="宋体;SimSun"/>
          <w:szCs w:val="21"/>
        </w:rPr>
        <w:t>1920*1080</w:t>
      </w:r>
      <w:r>
        <w:rPr>
          <w:rFonts w:ascii="宋体;SimSun" w:hAnsi="宋体;SimSun" w:cs="宋体;SimSun"/>
          <w:szCs w:val="21"/>
        </w:rPr>
        <w:t>，逐行扫描。摄像头可独立微调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、内置摄录像具有独立的操作系统，当摄录像系统发生故障时，显微镜仍能正常工作，手术可不受影响地进行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、一体化显示器整合在显微镜支架上，无需外置台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、配备工作站，内存≥</w:t>
      </w:r>
      <w:r>
        <w:rPr>
          <w:rFonts w:cs="宋体;SimSun" w:ascii="宋体;SimSun" w:hAnsi="宋体;SimSun"/>
          <w:szCs w:val="21"/>
        </w:rPr>
        <w:t>1T</w:t>
      </w:r>
      <w:r>
        <w:rPr>
          <w:rFonts w:ascii="宋体;SimSun" w:hAnsi="宋体;SimSun" w:cs="宋体;SimSun"/>
          <w:szCs w:val="21"/>
        </w:rPr>
        <w:t>；触摸屏显示器≥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寸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、增倍镜：安装于光学头下，放大倍率≥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付日期：自合同签订生效之日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天内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投标人应提供投标产品的《中华人民共和国医疗器械注册证</w:t>
      </w:r>
      <w:r>
        <w:rPr>
          <w:color w:val="000000"/>
        </w:rPr>
        <w:t>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color w:val="000000"/>
        </w:rPr>
        <w:t>供应商应具备</w:t>
      </w:r>
      <w:r>
        <w:rPr>
          <w:color w:val="000000"/>
        </w:rPr>
        <w:t>一下资质</w:t>
      </w:r>
      <w:r>
        <w:rPr>
          <w:color w:val="000000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如果投标人是投标产品制造厂家，应提供《医疗器械生产许可证》。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color w:val="000000"/>
        </w:rPr>
        <w:t>如果投标人是投标产品经营企业，应提供《第二类医疗器械经营备案凭证》（若二类医疗器械经营备案和三类医疗器械经营许可两证合一，则只需提供《医疗器械经营许可证》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复旦大学附属中山医院青浦分院（上海市青浦区中心医院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仿宋体;黑体" w:cs="Arial"/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仿宋体;黑体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仿宋体;黑体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仿宋体;黑体" w:cs="Arial"/>
      <w:b/>
      <w:bCs/>
      <w:sz w:val="20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14"/>
      <w:szCs w:val="1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8">
    <w:name w:val=" Char Char8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7:00Z</dcterms:created>
  <dc:creator>305014756</dc:creator>
  <dc:description/>
  <cp:keywords/>
  <dc:language>en-US</dc:language>
  <cp:lastModifiedBy>USER-</cp:lastModifiedBy>
  <cp:lastPrinted>2024-07-29T13:59:00Z</cp:lastPrinted>
  <dcterms:modified xsi:type="dcterms:W3CDTF">2024-09-19T02:16:00Z</dcterms:modified>
  <cp:revision>2</cp:revision>
  <dc:subject/>
  <dc:title>Centiva/5 Plus重症呼吸机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88E94A1B34B13AC45517BF8FB98D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