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项目概况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根据《关于加快推进环城生态公园带规划建设的实施意见》等相关文件，环内楔形绿地、环上公园功能提升是环城生态公园带建设的重点内容。为落实市规划资源局对环上公园的整改要求，并应对因“征地不转性”建设机制带来的执法风险，现组织开展外环绿带浦东段专项规划（沔西公园等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个公园绿地），为环上公园绿地建设提供法定依据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项目范围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编制对象为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座环上公园，分别为起点公园、海徐路公园、赵家沟秀林公园、孙桥公园、凌桥公园、洲海公园、新丰公园、沔西公园、张家浜滨河公园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处三林绿地，分别为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米外环绿带（东明路以东）、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米外环绿带（新桥港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东明路）、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米外环绿带（新桥港以西）、</w:t>
      </w:r>
      <w:r>
        <w:rPr>
          <w:rFonts w:eastAsia="宋体" w:cs="宋体" w:ascii="宋体" w:hAnsi="宋体"/>
        </w:rPr>
        <w:t>G11</w:t>
      </w:r>
      <w:r>
        <w:rPr>
          <w:rFonts w:ascii="宋体" w:hAnsi="宋体" w:cs="宋体"/>
        </w:rPr>
        <w:t>生态休憩间隔带、</w:t>
      </w:r>
      <w:r>
        <w:rPr>
          <w:rFonts w:eastAsia="宋体" w:cs="宋体" w:ascii="宋体" w:hAnsi="宋体"/>
        </w:rPr>
        <w:t>ES8</w:t>
      </w:r>
      <w:r>
        <w:rPr>
          <w:rFonts w:ascii="宋体" w:hAnsi="宋体" w:cs="宋体"/>
        </w:rPr>
        <w:t>绿地（包括滨江自然园、筠溪湿地园和环南生态园），编制范围总面积约</w:t>
      </w:r>
      <w:r>
        <w:rPr>
          <w:rFonts w:eastAsia="宋体" w:cs="宋体" w:ascii="宋体" w:hAnsi="宋体"/>
        </w:rPr>
        <w:t>7.3</w:t>
      </w:r>
      <w:r>
        <w:rPr>
          <w:rFonts w:ascii="宋体" w:hAnsi="宋体" w:cs="宋体"/>
        </w:rPr>
        <w:t>平方公里；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服务内容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本规划是生态空间专项规划（详细规划层次），根据环城生态公园带建设需求，衔接上位规划刚性内容，立足公园、绿地规划边界，为公园、绿地配置必要的建设用地，统筹各类生态资源，优化用地布局，为浦东外环绿带公园绿地建设提供规划支撑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专项规划应以上位规划以及相关规范与标准要求为依据，具体规划内容包括规划背景、既有规划分析和现状评估、功能定位与总体布局、空间管制和重点专项（具体包括他生态空间保护、公共服务设施、开放空间网络、道路系统规划、水系规划等）、以及各公园具体的设计方案和对应的规划用地布局等内容，成果包括规划文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套，电子文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份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</w:rPr>
        <w:t>四、</w:t>
      </w:r>
      <w:r>
        <w:rPr>
          <w:rFonts w:ascii="宋体" w:hAnsi="宋体" w:cs="宋体"/>
          <w:b/>
          <w:bCs/>
          <w:color w:val="000000"/>
          <w:lang w:val="en-US" w:eastAsia="zh-CN"/>
        </w:rPr>
        <w:t>服务期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025</w:t>
      </w:r>
      <w:r>
        <w:rPr>
          <w:rFonts w:ascii="宋体" w:hAnsi="宋体" w:cs="宋体"/>
          <w:b w:val="false"/>
          <w:bCs w:val="false"/>
          <w:color w:val="000000"/>
        </w:rPr>
        <w:t>年</w:t>
      </w:r>
      <w:r>
        <w:rPr>
          <w:rFonts w:cs="宋体" w:ascii="宋体" w:hAnsi="宋体"/>
          <w:b w:val="false"/>
          <w:bCs w:val="false"/>
          <w:color w:val="000000"/>
        </w:rPr>
        <w:t>11</w:t>
      </w:r>
      <w:r>
        <w:rPr>
          <w:rFonts w:ascii="宋体" w:hAnsi="宋体" w:cs="宋体"/>
          <w:b w:val="false"/>
          <w:bCs w:val="false"/>
          <w:color w:val="000000"/>
        </w:rPr>
        <w:t>月至合同内容履行完成之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8:06Z</dcterms:created>
  <dc:creator>Administrator</dc:creator>
  <dc:description/>
  <dc:language>en-US</dc:language>
  <cp:lastModifiedBy>星情lēmǒń</cp:lastModifiedBy>
  <dcterms:modified xsi:type="dcterms:W3CDTF">2025-10-20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F910CD2B43C3BEACEDC627DCB18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M5YzQwYzJjZjJjZjE3N2Q3MzE4OWUzMzAwOTU5MWYiLCJ1c2VySWQiOiIyMzA3MjQ0NjUifQ==</vt:lpwstr>
  </property>
</Properties>
</file>