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附件：技术要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第一部分 </w:t>
      </w:r>
    </w:p>
    <w:tbl>
      <w:tblPr>
        <w:tblW w:w="983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17"/>
        <w:gridCol w:w="1694"/>
        <w:gridCol w:w="2136"/>
        <w:gridCol w:w="1622"/>
        <w:gridCol w:w="1146"/>
        <w:gridCol w:w="1276"/>
      </w:tblGrid>
      <w:tr>
        <w:trPr>
          <w:trHeight w:val="57" w:hRule="atLeast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TV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明细（污水检测路段）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街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长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年代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漕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青公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翔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漕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翟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仓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乐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~1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漕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乐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翟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吴中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奴泾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环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梅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吴中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梅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镇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山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美路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莘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漕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北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镇南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梅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~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镇南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泾港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镇西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镇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汇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镇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山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宝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林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泾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中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北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虹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环线西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羊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吴中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美路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漕宝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梅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美路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漕宝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漕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路路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许泵站进水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许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环线东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汇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环线西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汇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吴中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上澳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吴中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上澳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美路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戴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环高速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美路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戴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闵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环高速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美路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漕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兰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美路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戴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梅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樟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松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~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井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锋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莘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泉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-DN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汇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桥污水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中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杉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竹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井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-DN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疏影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清路东向延伸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清南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建东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宝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龙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莘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0~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水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莘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东路泵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文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横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明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50~DN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宝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莘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青平高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龙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宝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龙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莘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宝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宝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龙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镇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环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中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莘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中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环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莘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中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井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锋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中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泉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莘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环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南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曙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都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南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光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南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都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南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都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屯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西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春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沁春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沁春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闵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园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申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园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申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环线污水总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沪闵路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200~DN1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梅南路总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浦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江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申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梅南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都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南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富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春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~DN4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兴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市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~DN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市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申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0~DN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都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南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~DN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园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都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兴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~DN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市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磊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~DN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都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沪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市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~DN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横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~DN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中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南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~DN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兴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宁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兴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沟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~DN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富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宁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都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南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兴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金高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兴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竹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市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都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都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市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园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园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申塘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都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澄江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梅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南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~DN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宁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川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~DN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兴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金高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庄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~DN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会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兴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~DN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会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闵支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~DN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兴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庄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南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江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竹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春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南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磊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江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江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竹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泾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南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鹤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江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川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宁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川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~DN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沧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井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星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川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丽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开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星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~DN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开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示中心南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~DN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江路西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川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源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川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~DN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庆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江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年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敬南路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松公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松公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阳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陪昆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青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阳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-DN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阳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嘉湖高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松公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青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闵铁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~DN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东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青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阳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嘉湖高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闵支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陪昆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松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青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~DN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梅南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都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泵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泾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吴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柏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~DN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泾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东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江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泾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柏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港码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泾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东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氧氟研究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0~DN1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柏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梅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建设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泾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梅南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德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泾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澄江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东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~DN1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泾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川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梅南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~DN1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泾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江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梅南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泾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柏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建设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东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泾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江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梅南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泾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江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吴路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梅南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~DN1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泾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鹤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梅南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泾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南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鹤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~DN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泾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吴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川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~DN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江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鲁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嘉湖高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3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航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0~DN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江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航路西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浦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业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~DN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江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鲁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杜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嘉湖高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锦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星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航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锦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申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龙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~DN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锦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月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星公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江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鲁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恒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杜公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江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跃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跃路污水泵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汇区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~DN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江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召楼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杜公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东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泾港环卫码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闵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干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源路泵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阳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阳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闵支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川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2"/>
        <w:spacing w:lineRule="auto" w:line="360"/>
        <w:ind w:left="0" w:firstLine="643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2"/>
        <w:spacing w:lineRule="auto" w:line="360"/>
        <w:ind w:left="0" w:firstLine="643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2"/>
        <w:spacing w:lineRule="auto" w:line="360"/>
        <w:ind w:left="0" w:firstLine="643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2"/>
        <w:spacing w:lineRule="auto" w:line="360"/>
        <w:ind w:left="0" w:firstLine="643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2"/>
        <w:spacing w:lineRule="auto" w:line="360"/>
        <w:ind w:left="0" w:firstLine="643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2"/>
        <w:spacing w:lineRule="auto" w:line="360"/>
        <w:ind w:left="0" w:firstLine="643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2"/>
        <w:spacing w:lineRule="auto" w:line="360"/>
        <w:ind w:left="0" w:firstLine="643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2"/>
        <w:spacing w:lineRule="auto" w:line="360"/>
        <w:ind w:left="0" w:firstLine="643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2"/>
        <w:spacing w:lineRule="auto" w:line="360"/>
        <w:ind w:left="0" w:firstLine="643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2"/>
        <w:spacing w:lineRule="auto" w:line="360"/>
        <w:ind w:left="0" w:firstLine="643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2"/>
        <w:spacing w:lineRule="auto" w:line="360"/>
        <w:ind w:left="0" w:firstLine="643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2"/>
        <w:spacing w:lineRule="auto" w:line="360"/>
        <w:ind w:left="0" w:firstLine="422"/>
        <w:jc w:val="center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第二部分</w:t>
      </w:r>
    </w:p>
    <w:tbl>
      <w:tblPr>
        <w:tblW w:w="983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87"/>
        <w:gridCol w:w="1710"/>
        <w:gridCol w:w="2115"/>
        <w:gridCol w:w="1620"/>
        <w:gridCol w:w="1155"/>
        <w:gridCol w:w="1275"/>
      </w:tblGrid>
      <w:tr>
        <w:trPr>
          <w:trHeight w:val="57" w:hRule="atLeast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TV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明细（雨水检测路段）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街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长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年代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山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2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松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竹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井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~DN2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樟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虹井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~DN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泉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莘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650~DN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泉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莘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泾港西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0~DN1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镇南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泾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镇南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梅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300~DN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汇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汇塘桥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中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~DN1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竹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杉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200~DN1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苑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松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400~DN2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桥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杉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竹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井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~DN16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宝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南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横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西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2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宝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南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中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0~DN2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宝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南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~DN2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宝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茗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漕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林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1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宝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茗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山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~DN1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宝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林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泾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宝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东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青平高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南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1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宝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西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南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美路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南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美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0~DN2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美路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莘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戴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1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美路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莘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虹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美西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美路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兰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莘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2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美路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龙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美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美路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美西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莘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~DN1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美路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美西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~DN2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美路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莘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650~DN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美路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6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美路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茗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漕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虹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~DN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1999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美路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漕河泾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1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闵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春路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梅南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0~DN1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庄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市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申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50~DN1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庄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城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朱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50~DN1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庄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朱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昆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虹莘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~DN1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庄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清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戴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200~DN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庄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清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浦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0~DN1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庄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清南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建东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庄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北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莘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~DN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庄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沥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莘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~DN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庄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春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清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庄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城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~DN1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庄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澜沧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伟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畹町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庄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城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城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0~DN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庄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畹町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澜沧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庄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文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沥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明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庄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疏影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莘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清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0~DN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市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都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都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市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都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申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市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都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都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市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都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兴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0~DN1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市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辉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1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市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闵支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会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沙河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嘉湖高速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0~DN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会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兴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沙河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会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嘉湖高速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闵支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~DN1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都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会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都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八尺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都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八尺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都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沪闵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0~DN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颛桥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横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园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~DN1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泾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东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梅南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1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泾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江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吴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泾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吴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柏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泾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吴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鹤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~DN1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泾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秀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泗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2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泾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川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梅南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1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桥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西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巷桥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~DN1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桥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西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鹤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巷桥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1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巷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沧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沧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宁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闵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东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源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宁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~DN1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阳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~DN1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阳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川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江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~DN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源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~DN2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庆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闵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谷东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泾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300*2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谷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宁路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港桥西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0~DN2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谷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港桥东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源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~DN1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坪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江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0~DN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宏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宏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S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平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川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~DN1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开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井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浦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50~DN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开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川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溪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~DN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开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川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沙港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~DN2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开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川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沙港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源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开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溪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川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0~DN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开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姚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江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开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关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江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1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开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关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井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开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村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雅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~DN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开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谷支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雅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谷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开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川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开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泽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春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开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坪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开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沙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井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开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谷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春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0~DN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开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雅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春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0~DN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开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河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雅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沙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开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屏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井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春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开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斗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开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斗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坪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开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开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坪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开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永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溪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~DN1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开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城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溪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50~DN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开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永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川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开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春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~DN1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开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阳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50~DN16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开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星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田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~DN1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开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星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~DN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锦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桦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星公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锦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月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星公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锦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航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晓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锦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锦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恒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龙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1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锦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锦南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收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~DN1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锦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申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庄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~DN1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锦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柳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瑞路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康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锦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梅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晓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锦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园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晓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锦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龙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晓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锦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江燕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晓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0~DN1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锦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江燕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晓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0~DN1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锦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雪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月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龙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600~DN1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锦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驰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江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龙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~DN1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锦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瑞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江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龙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0~DN1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锦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鸥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月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龙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~DN1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锦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晓南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龙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1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锦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秀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洲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~DN1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</w:tr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锦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秀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龙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~DN1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</w:tr>
    </w:tbl>
    <w:p>
      <w:pPr>
        <w:pStyle w:val="2"/>
        <w:spacing w:lineRule="auto" w:line="360"/>
        <w:ind w:left="0" w:firstLine="643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2"/>
        <w:spacing w:lineRule="auto" w:line="360"/>
        <w:ind w:left="0" w:firstLine="643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083" w:right="1083" w:gutter="0" w:header="0" w:top="1440" w:footer="992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" w:hAnsi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480" w:before="0" w:after="0"/>
      <w:ind w:left="0"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啸天</cp:lastModifiedBy>
  <dcterms:modified xsi:type="dcterms:W3CDTF">2025-07-03T08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86E2107C44C5EA1D5D4725C3BB7B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JmNmVmYjc2NmYwZmM5YTMzMjhlNDcwMmMxMWNkN2IiLCJ1c2VySWQiOiI2MDEzNTAzMjUifQ==</vt:lpwstr>
  </property>
</Properties>
</file>