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2025</w:t>
      </w:r>
      <w:r>
        <w:rPr/>
        <w:t>年翔殷路</w:t>
      </w:r>
      <w:r>
        <w:rPr/>
        <w:t>269</w:t>
      </w:r>
      <w:r>
        <w:rPr/>
        <w:t>弄屋面及相关设施改造工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图纸链接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通过网盘分享的文件：</w:t>
      </w:r>
      <w:r>
        <w:rPr/>
        <w:t>2025</w:t>
      </w:r>
      <w:r>
        <w:rPr/>
        <w:t>年翔殷路</w:t>
      </w:r>
      <w:r>
        <w:rPr/>
        <w:t>269</w:t>
      </w:r>
      <w:r>
        <w:rPr/>
        <w:t>弄屋面及相关设施改造工程图纸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LGzfiQ_x5eko_qMykh6CFQ?pwd=kfwu </w:t>
      </w:r>
      <w:r>
        <w:rPr/>
        <w:t>提取码</w:t>
      </w:r>
      <w:r>
        <w:rPr/>
        <w:t xml:space="preserve">: kfwu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7</w:t>
      </w:r>
      <w:r>
        <w:rPr/>
        <w:t>的分享</w:t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2:59Z</dcterms:created>
  <dc:creator>lenovo</dc:creator>
  <dc:description/>
  <dc:language>en-US</dc:language>
  <cp:lastModifiedBy>每一天都是限量版</cp:lastModifiedBy>
  <dcterms:modified xsi:type="dcterms:W3CDTF">2025-09-16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992CDD9C4A9DAF7B21782CD0E9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5NmZmOWJmOGI5MWQ2YzJlMWRjMDFlYTliZTIzMzYiLCJ1c2VySWQiOiI0NDg5NDcyMDMifQ==</vt:lpwstr>
  </property>
</Properties>
</file>