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赵巷镇镇村级河道长效管理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项目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执行委托单位及上级部门的指令，做好防汛、维修养护等工作。应严格执行《上海市河道养护定额》、《上海市河道维修养护技术规程》相关标准，具体要求如下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陆域保洁：镇村级河道按照一级区域不少于一天一次、二级区域不少于一周一次，三级区域一月两次频率开展，确保河道管理范围内无废弃物、堆积物、悬挂物，无杂草丛生现象，无二次污染点，同时垃圾应通过规范渠道及时清理处置。被评定为星级河道和美丽河湖涉及河道，适当加频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绿化养护：镇村级河道按照一级区域一周一次、二级区域半月一次，三级区域一月一次频率开展，养护应按季节特点做好施肥浇水、修枝整形、防治病虫害、刷白等工作，确保绿化植物无霉污、病枝、 虫害，无占绿、毁绿现象，存活率达到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98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以上。被评定为星级河道和美丽河湖涉及河道，适当加频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水域保洁：镇村级河道按照重要河道（人流密集、集镇区域）和主要河道 一天一次、一般河道（乡村小河道）每周不少于两次的频率开展， 保持水面清洁，同时保洁垃圾应通过规范渠道及时清理处置。水葫芦爆发期间按照一天一次的频率开展，并听从区水务局统一调度安排处置，保持水面清洁，同时保洁垃圾应通过规范渠道及时清理处置。被评定为星级河道和美丽河湖涉及河道，适当加频。重大活动及水葫芦爆发期间服从区级部门统一调度。配备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人负责全镇范围内的河道巡查工作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、堤防设施维护：按照巡查发现的设施损坏状况对护岸、栏杆、防汛通道等附属设施做好及时修复。要求做到护岸完好、堤顶平顺；防汛通道路面平整，无坑洼、破损；景观设施、栏杆、标牌等结构完 整，表面洁净，无变形破损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、应急保障工作要求：本项目区域内的应急保障工作在建设单位的指导下开展，具体由成交单位实施响应。成交单位核定作业规模以外突发需求处理的事件发生时，应根据管理部门应急工作要求及时启动相应的应急预案。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人员要求：作业人员须经过上海市劳动部门的培训，要求持证上岗。保洁人员须穿着统一、整洁的识别服。作业时，穿戴好救生衣，杜绝穿皮鞋、拖鞋进行作业。本项目须独立设置项目部，应配备办公室、会议室、值班室、抢险物资仓库，并配有电脑、电话、打印机、办公家具等办公设备。中标企业项目部人员不少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人（负责人、资料 员、安全员、质量员、技术员）、项目作业人员至少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9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 xml:space="preserve">人，项目经理具有水利（或市政、绿化）专业中级以上技术或建造师执业资格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设备要求：根据本项目要求须合理配其所需设备，其中人工保洁船不得少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艘。半自动打捞船不得少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艘、自动打捞船不得少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艘、小型割草船不得少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艘。各项设备需保持正常运行且在作业时保持干净整洁，无二次污染。本项目船只设备只能在本项目保洁区域内使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其他要求：在保洁作业时间段内，拦截设施内聚集的废弃物应及时清除、不得满溢。作业船舶在驳运和吊卸作业过程中，有防止造成废弃物二次污染的措施，保持船容船貌整洁、干净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8:00Z</dcterms:created>
  <dc:creator>Administrator</dc:creator>
  <dc:description/>
  <dc:language>en-US</dc:language>
  <cp:lastModifiedBy>Administrator</cp:lastModifiedBy>
  <dcterms:modified xsi:type="dcterms:W3CDTF">2024-01-16T06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7F003D0A4775978170F74447A0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