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专家组中标候选人推荐理由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件一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>热线应急处置定点服务项目（绿化，曹杨新村街道、长风新村街道公共绿地养护管理）：上海长风公园经营发展有限公司：本次投标最终报价最低，类似业绩最多，项目配备人员多，服务方案内容详实，设备配备充足，质量保证、进度控制的具体措施明确，服务质量承诺内容响应度尚可，管理措施符合性强，企业综合实力最强。故推荐为第一中标候选单位。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件二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 xml:space="preserve">热线应急处置定点服务项目（绿化，普陀区行道树的养护管理，长征镇、桃浦镇、真如镇街道、万里街道、长寿路街道、宜川路街道、石泉路街道、甘泉路街道的公共绿地养护管理）：上海普陀区园林建设综合开发有限公司：本次投标最终报价为最低，类似业绩最多，项目配备人员多，服务方案内容详实，设备配备充足，质量保证、进度控制的具体措施明确，服务质量承诺内容响应度尚可，管理措施符合性强，企业综合实力最强。故推荐为第一中标候选单位。 </w:t>
      </w:r>
    </w:p>
    <w:p>
      <w:pPr>
        <w:pStyle w:val="Normal"/>
        <w:snapToGrid w:val="false"/>
        <w:spacing w:lineRule="auto" w:line="360" w:before="0" w:after="156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包件三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>热线应急处置定点服务项目（市容环卫，除桃浦镇）：上海普环实业有限公司：本次投标最终报价最低，类似业绩最多，项目配备人员多，服务方案内容详实，设备配备充足，质量保证、进度控制的具体措施明确，服务质量承诺内容响应度尚可，管理措施符合性强，企业综合实力最强。故推荐为第一中标候选单位。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件四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>热线应急处置定点服务项目（市容环卫，桃浦镇）：上海桃浦环卫保洁有限公司：本次投标最终报价最低，类似业绩最多，项目配备人员多，服务方案内容详实，设备配备充足，质量保证、进度控制的具体措施明确，服务质量承诺内容响应度尚可，管理措施符合性强，企业综合实力最强。故推荐为第一中标候选单位。</w:t>
      </w:r>
    </w:p>
    <w:p>
      <w:pPr>
        <w:pStyle w:val="Normal"/>
        <w:snapToGrid w:val="false"/>
        <w:spacing w:lineRule="auto" w:line="360" w:before="0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件五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>热线第三方满意度测评：上海承元环境科技有限公司：本次投标最终报价最低，类似业绩最多，项目配备人员多，服务方案内容详实，设备配备充足，质量保证、进度控制的具体措施明确，服务质量承诺内容响应度尚可，管理措施符合性强，企业综合实力最强。故推荐为第一中标候选单位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7:00Z</dcterms:created>
  <dc:creator>ptq-cgzx-007</dc:creator>
  <dc:description/>
  <cp:keywords/>
  <dc:language>en-US</dc:language>
  <cp:lastModifiedBy>dell</cp:lastModifiedBy>
  <dcterms:modified xsi:type="dcterms:W3CDTF">2023-03-3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E8CCA47BF45E1908617DC74A66974</vt:lpwstr>
  </property>
  <property fmtid="{D5CDD505-2E9C-101B-9397-08002B2CF9AE}" pid="3" name="KSOProductBuildVer">
    <vt:lpwstr>2052-11.1.0.11365</vt:lpwstr>
  </property>
</Properties>
</file>