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770" cy="734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040" cy="703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4310" cy="739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743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040" cy="7467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5T07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7D0948B24F70B88B6D123B7B0A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