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3726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220" cy="3954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2682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7120" cy="5052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7045" cy="4279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47853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9:23Z</dcterms:created>
  <dc:creator>xsd</dc:creator>
  <dc:description/>
  <dc:language>en-US</dc:language>
  <cp:lastModifiedBy>^O^</cp:lastModifiedBy>
  <dcterms:modified xsi:type="dcterms:W3CDTF">2022-10-18T0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BEAC09C34EE389770EDA896F02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