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包件</w:t>
      </w:r>
      <w:r>
        <w:rPr/>
        <w:t>1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515485" cy="536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包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4610735" cy="362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包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4982845" cy="438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包件</w:t>
      </w:r>
      <w:r>
        <w:rPr/>
        <w:t>5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4829810" cy="405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包件</w:t>
      </w:r>
      <w:r>
        <w:rPr/>
        <w:t>6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4886960" cy="6287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包件</w:t>
      </w:r>
      <w:r>
        <w:rPr/>
        <w:t>7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4648835" cy="632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48810" cy="5391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12:00Z</dcterms:created>
  <dc:creator>曾妮</dc:creator>
  <dc:description/>
  <dc:language>en-US</dc:language>
  <cp:lastModifiedBy>曾妮</cp:lastModifiedBy>
  <dcterms:modified xsi:type="dcterms:W3CDTF">2024-12-19T02:21:00Z</dcterms:modified>
  <cp:revision>3</cp:revision>
  <dc:subject/>
  <dc:title/>
</cp:coreProperties>
</file>