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各包件中标单位推荐理由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包</w:t>
      </w:r>
      <w:r>
        <w:rPr>
          <w:b/>
          <w:bCs/>
        </w:rPr>
        <w:t>1</w:t>
      </w:r>
      <w:r>
        <w:rPr/>
        <w:t>：</w:t>
      </w:r>
      <w:bookmarkStart w:id="0" w:name="OLE_LINK19"/>
      <w:bookmarkStart w:id="1" w:name="OLE_LINK18"/>
      <w:r>
        <w:rPr/>
        <w:t>上海拓弛市政交通工程有限公司</w:t>
      </w:r>
      <w:bookmarkEnd w:id="0"/>
      <w:bookmarkEnd w:id="1"/>
      <w:r>
        <w:rPr/>
        <w:t>业绩较多，服务方案详尽，全面，对项目理解深刻，重难点问题分析到位，解决措施全面，应急处理方案可行，人员配置合理，设备配置符合项目要求，综合评审得分第一为</w:t>
      </w:r>
      <w:r>
        <w:rPr/>
        <w:t>86.21</w:t>
      </w:r>
      <w:r>
        <w:rPr/>
        <w:t>分。推荐上海拓弛市政交通工程有限公司为第一成交</w:t>
      </w:r>
      <w:r>
        <w:rPr/>
        <w:t>（</w:t>
      </w:r>
      <w:r>
        <w:rPr/>
        <w:t>中标）候选人。</w:t>
      </w:r>
    </w:p>
    <w:p>
      <w:pPr>
        <w:pStyle w:val="Normal"/>
        <w:spacing w:lineRule="auto" w:line="360"/>
        <w:ind w:firstLine="422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包</w:t>
      </w:r>
      <w:r>
        <w:rPr>
          <w:b/>
          <w:bCs/>
        </w:rPr>
        <w:t>2</w:t>
      </w:r>
      <w:r>
        <w:rPr/>
        <w:t>：</w:t>
      </w:r>
      <w:bookmarkStart w:id="2" w:name="OLE_LINK20"/>
      <w:r>
        <w:rPr/>
        <w:t>上海霆楷市容服务管理有限公司</w:t>
      </w:r>
      <w:bookmarkEnd w:id="2"/>
      <w:r>
        <w:rPr/>
        <w:t>业绩较多，服务方案详尽，全面，对项目理解深刻，重难点问题分析到位，解决措施全面，应急处理方案可行，人员配置合理，设备配置符合项目要求，综合评审得分第一为</w:t>
      </w:r>
      <w:r>
        <w:rPr/>
        <w:t>86.25</w:t>
      </w:r>
      <w:r>
        <w:rPr/>
        <w:t>分。推荐上海霆楷市容服务管理有限公司为第一成交</w:t>
      </w:r>
      <w:r>
        <w:rPr/>
        <w:t>（</w:t>
      </w:r>
      <w:r>
        <w:rPr/>
        <w:t>中标）候选人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包</w:t>
      </w:r>
      <w:r>
        <w:rPr>
          <w:b/>
          <w:bCs/>
        </w:rPr>
        <w:t>3</w:t>
      </w:r>
      <w:r>
        <w:rPr/>
        <w:t>：上海君阳建设发展有限公司业绩较多，服务方案详尽，全面，对项目理解深刻，重难点问题分析到位，解决措施全面，应急处理方案可行，人员配置合理，设备配置符合项目要求，综合评审得分第一为</w:t>
      </w:r>
      <w:r>
        <w:rPr/>
        <w:t>87.56</w:t>
      </w:r>
      <w:r>
        <w:rPr/>
        <w:t>分。推荐上海君阳建设发展有限公司为第一成交</w:t>
      </w:r>
      <w:r>
        <w:rPr/>
        <w:t>（</w:t>
      </w:r>
      <w:r>
        <w:rPr/>
        <w:t>中标）候选人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</w:rPr>
        <w:t xml:space="preserve"> </w:t>
      </w:r>
      <w:r>
        <w:rPr>
          <w:b/>
          <w:bCs/>
        </w:rPr>
        <w:t>包</w:t>
      </w:r>
      <w:r>
        <w:rPr>
          <w:b/>
          <w:bCs/>
        </w:rPr>
        <w:t>4</w:t>
      </w:r>
      <w:r>
        <w:rPr/>
        <w:t>：</w:t>
      </w:r>
      <w:bookmarkStart w:id="3" w:name="OLE_LINK22"/>
      <w:bookmarkStart w:id="4" w:name="OLE_LINK21"/>
      <w:r>
        <w:rPr/>
        <w:t>上海谦屿市容服务管理有限公司</w:t>
      </w:r>
      <w:bookmarkEnd w:id="3"/>
      <w:bookmarkEnd w:id="4"/>
      <w:r>
        <w:rPr/>
        <w:t>业绩较多，服务方案详尽，全面，对项目理解深刻，重难点问题分析到位，解决措施全面，应急处理方案可行，人员配置合理，设备配置符合项目要求，综合评审得分第一为</w:t>
      </w:r>
      <w:r>
        <w:rPr/>
        <w:t>87.52</w:t>
      </w:r>
      <w:r>
        <w:rPr/>
        <w:t>分。推荐上海谦屿市容服务管理有限公司为第一成交</w:t>
      </w:r>
      <w:r>
        <w:rPr/>
        <w:t>（</w:t>
      </w:r>
      <w:r>
        <w:rPr/>
        <w:t>中标）候选人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</w:rPr>
        <w:t xml:space="preserve"> </w:t>
      </w:r>
      <w:r>
        <w:rPr>
          <w:b/>
          <w:bCs/>
        </w:rPr>
        <w:t>包</w:t>
      </w:r>
      <w:r>
        <w:rPr>
          <w:b/>
          <w:bCs/>
        </w:rPr>
        <w:t>5</w:t>
      </w:r>
      <w:r>
        <w:rPr/>
        <w:t>：上海溧洋建筑劳务有限公司业绩较多，服务方案详尽，全面，对项目理解深刻，重难点问题分析到位，解决措施全面，应急处理方案可行，人员配置合理，设备配置符合项目要求，综合评审得分第一为</w:t>
      </w:r>
      <w:r>
        <w:rPr/>
        <w:t>87.23</w:t>
      </w:r>
      <w:r>
        <w:rPr/>
        <w:t>分。推荐上海溧洋建筑劳务有限公司为第一成交</w:t>
      </w:r>
      <w:r>
        <w:rPr/>
        <w:t>（</w:t>
      </w:r>
      <w:r>
        <w:rPr/>
        <w:t>中标）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7:00Z</dcterms:created>
  <dc:creator>ptq-cgzx-007</dc:creator>
  <dc:description/>
  <cp:keywords/>
  <dc:language>en-US</dc:language>
  <cp:lastModifiedBy>Administrator</cp:lastModifiedBy>
  <dcterms:modified xsi:type="dcterms:W3CDTF">2025-07-1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1DAF137D64F63837E0396D2EC5CE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